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outlineLvl w:val="1"/>
        <w:rPr/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shd w:fill="auto" w:val="clear"/>
          <w:lang w:val="zh-CN" w:eastAsia="zh-CN" w:bidi="ar"/>
        </w:rPr>
        <w:t>附件：泉州师范学院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shd w:fill="auto" w:val="clear"/>
          <w:lang w:val="zh-CN" w:eastAsia="zh-CN" w:bidi="ar"/>
        </w:rPr>
        <w:t>202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shd w:fill="auto" w:val="clear"/>
          <w:lang w:val="zh-CN" w:eastAsia="zh-CN" w:bidi="ar"/>
        </w:rPr>
        <w:t>年“课程思政”示范微课建设的评审结果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55"/>
        <w:gridCol w:w="4470"/>
        <w:gridCol w:w="2256"/>
      </w:tblGrid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课程负责人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文学与传播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中国文化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颜莉莉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陈守仁商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搜索引擎营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余鲲鹏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陈守仁商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电子商务安全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彭振龙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陈守仁商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电子商务概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苏金泷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数学与计算机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数学课程教学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郑雪静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数学与计算机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数学建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杨昔阳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外国语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英语朗读与演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刘巧艺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外国语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大学英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陈娟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外国语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综合商务英语（一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黄雅君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hyperlink r:id="rId2">
              <w:r>
                <w:rPr>
                  <w:rStyle w:val="InternetLink"/>
                  <w:rFonts w:ascii="仿宋_GB2312" w:hAnsi="仿宋_GB2312" w:cs="Times New Roman" w:eastAsia="仿宋_GB2312"/>
                  <w:bCs/>
                  <w:kern w:val="2"/>
                  <w:sz w:val="32"/>
                  <w:szCs w:val="32"/>
                  <w:shd w:fill="auto" w:val="clear"/>
                  <w:lang w:val="zh-CN" w:eastAsia="zh-CN" w:bidi="ar"/>
                </w:rPr>
                <w:t>资源与环境科学学院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生态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钱莲文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hyperlink r:id="rId3">
              <w:r>
                <w:rPr>
                  <w:rStyle w:val="InternetLink"/>
                  <w:rFonts w:ascii="仿宋_GB2312" w:hAnsi="仿宋_GB2312" w:cs="Times New Roman" w:eastAsia="仿宋_GB2312"/>
                  <w:bCs/>
                  <w:kern w:val="2"/>
                  <w:sz w:val="32"/>
                  <w:szCs w:val="32"/>
                  <w:shd w:fill="auto" w:val="clear"/>
                  <w:lang w:val="zh-CN" w:eastAsia="zh-CN" w:bidi="ar"/>
                </w:rPr>
                <w:t>资源与环境科学学院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地理信息系统（含实验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林巧莺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hyperlink r:id="rId4">
              <w:r>
                <w:rPr>
                  <w:rStyle w:val="InternetLink"/>
                  <w:rFonts w:ascii="仿宋_GB2312" w:hAnsi="仿宋_GB2312" w:cs="Times New Roman" w:eastAsia="仿宋_GB2312"/>
                  <w:bCs/>
                  <w:kern w:val="2"/>
                  <w:sz w:val="32"/>
                  <w:szCs w:val="32"/>
                  <w:shd w:fill="auto" w:val="clear"/>
                  <w:lang w:val="zh-CN" w:eastAsia="zh-CN" w:bidi="ar"/>
                </w:rPr>
                <w:t>资源与环境科学学院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人文地理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李蕊蕊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化工与材料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有机化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郑燕玉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化工与材料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药剂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吕凤娇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化工与材料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材料科学基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黄绵丽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海洋与食品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动物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柯佳颖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海洋与食品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营养与食品卫生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王芳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海洋与食品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食品工厂设计基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郭凤仙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海洋与食品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藻类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黄晓舟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纺织与服装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服装材料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徐海燕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纺织与服装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纺纱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林惠婷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纺织与服装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运动鞋主题设计与工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杨志锋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纺织与服装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服饰创意设计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庄琪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教育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儿童文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黄妍妮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教育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社会心理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许松芽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教育科学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幼儿园环境创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焦礼福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交通与航海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新能源电池技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邓腾树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南安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大学英语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A(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王友琴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2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南安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航海专业英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郭琳琳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创新创业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大学生就业指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outlineLvl w:val="1"/>
              <w:rPr>
                <w:rFonts w:ascii="仿宋_GB2312" w:hAnsi="仿宋_GB2312" w:eastAsia="仿宋_GB2312" w:cs="Times New Roman"/>
                <w:bCs/>
                <w:kern w:val="2"/>
                <w:sz w:val="32"/>
                <w:szCs w:val="32"/>
                <w:highlight w:val="none"/>
                <w:shd w:fill="auto" w:val="clear"/>
                <w:lang w:val="zh-CN" w:eastAsia="zh-CN" w:bidi="ar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32"/>
                <w:szCs w:val="32"/>
                <w:shd w:fill="auto" w:val="clear"/>
                <w:lang w:val="zh-CN" w:eastAsia="zh-CN" w:bidi="ar"/>
              </w:rPr>
              <w:t>陈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outlineLvl w:val="1"/>
        <w:rPr>
          <w:rFonts w:ascii="仿宋_GB2312" w:hAnsi="仿宋_GB2312" w:eastAsia="仿宋_GB2312" w:cs="Times New Roman"/>
          <w:bCs/>
          <w:kern w:val="2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仿宋_GB2312" w:cs="宋体"/>
          <w:bCs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bCs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84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840"/>
        <w:jc w:val="righ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840"/>
        <w:jc w:val="center"/>
        <w:textAlignment w:val="auto"/>
        <w:rPr>
          <w:rFonts w:ascii="宋体" w:hAnsi="宋体" w:cs="宋体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6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ztc.edu.cn/zhxy/" TargetMode="External"/><Relationship Id="rId3" Type="http://schemas.openxmlformats.org/officeDocument/2006/relationships/hyperlink" Target="https://www.qztc.edu.cn/zhxy/" TargetMode="External"/><Relationship Id="rId4" Type="http://schemas.openxmlformats.org/officeDocument/2006/relationships/hyperlink" Target="https://www.qztc.edu.cn/zhxy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小可</cp:lastModifiedBy>
  <cp:lastPrinted>2022-08-30T09:46:00Z</cp:lastPrinted>
  <dcterms:modified xsi:type="dcterms:W3CDTF">2022-11-01T16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162B1259E49DEA854E47B3B3397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