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: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级学院</w:t>
      </w:r>
      <w:r>
        <w:rPr>
          <w:rFonts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度考核人员名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学与传播学院（</w:t>
      </w:r>
      <w:r>
        <w:rPr>
          <w:rFonts w:cs="宋体" w:ascii="宋体" w:hAnsi="宋体"/>
          <w:b/>
          <w:sz w:val="28"/>
          <w:szCs w:val="28"/>
        </w:rPr>
        <w:t>56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5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49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  英  王勇卫  杨秋生  黄鸿琼  古大勇  曹茂才  戴朝阳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燕玲  郑小雅  王  曦  黄  薇  宋  妍  王  伟  翟  勇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曾德万  吴春兰  郭丽平  颜莉莉  郑亚芳  李  莉  蔡育红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邱晓明  李凤吟  张灿荣  郭泽青  李榕城  陈  钊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麦青龠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 xml:space="preserve">吴孟轩  叶怡兰 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级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守民  郑  政  郑丽霞  刘淑华  张  虹  伊  强  吴  玮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美清  张文心  李玉秀  林振宇  彭锦逵  张爱华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初级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谢铭钊  王卓群  欧阳军  黄书娴  杨  庆  吴凯颖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见习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  <w:r>
        <w:rPr>
          <w:rFonts w:ascii="宋体" w:hAnsi="宋体" w:cs="宋体"/>
          <w:sz w:val="28"/>
          <w:szCs w:val="28"/>
        </w:rPr>
        <w:t xml:space="preserve">胡顺琼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洪荣文  陈明丽  黄丹琳</w:t>
      </w:r>
    </w:p>
    <w:p>
      <w:pPr>
        <w:pStyle w:val="Normal"/>
        <w:widowControl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辅导员</w:t>
      </w:r>
      <w:r>
        <w:rPr>
          <w:rFonts w:ascii="宋体" w:hAnsi="宋体" w:cs="宋体"/>
          <w:b/>
          <w:sz w:val="28"/>
          <w:szCs w:val="28"/>
        </w:rPr>
        <w:t>、科员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sz w:val="28"/>
          <w:szCs w:val="28"/>
        </w:rPr>
        <w:t xml:space="preserve">陈燕红  张佳雷  刘灵昕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政治与社会发展学院（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义圣  刘文波  陈桂炳  吴鸿丽  王万盈  孙彩红  曹显征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志锋  颜雅英  吴子强  龚春英  刘新慧  丁玲玲  任  洁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帅泽明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古小军  付  云  刘艺灵  耿喜波  陈洁君  李振营  黄益军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戴文红  郭  志  叶  颉  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陈海蓉  官  慧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白雅芬  刘礼元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员、</w:t>
      </w:r>
      <w:r>
        <w:rPr>
          <w:rFonts w:ascii="宋体" w:hAnsi="宋体" w:cs="宋体"/>
          <w:b/>
          <w:bCs/>
          <w:sz w:val="28"/>
          <w:szCs w:val="28"/>
        </w:rPr>
        <w:t>辅导员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陈俊青  聂 莹  洪盈莹  程力维  黄鸿飞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马克思主义学院（</w:t>
      </w:r>
      <w:r>
        <w:rPr>
          <w:rFonts w:cs="宋体" w:ascii="宋体" w:hAnsi="宋体"/>
          <w:b/>
          <w:bCs/>
          <w:kern w:val="0"/>
          <w:sz w:val="28"/>
          <w:szCs w:val="28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2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1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玉生  朱云平  徐  莉  郑云斌  王  丽  赖萱萱  张  鹏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超  王桂强  杨丽娟  李广贤  刘琼华  戴青兰  颜贻极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凤梅  江忠默  刘红玉  李逢周  陈亚敏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长青  李红珍  许英凤  曾珍宝  王学峰  詹木生  杜振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赖阿莹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物理与信息工程学院（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4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惠山  余燕忠  廖廷俤  陈智浩  袁放成  宋金玲  蔡植善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柯跃前  刘孝锋  渠  彪  段亚凡  吴平辉  仲伟博  孙云虹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夏小健  林顺达  郑世燕  陈木生  吴志伟  黄  晗  倪燕茹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武存江  潘玉灼  吴丽双 黄英奇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文志  陈慧彬  潘  淼  蔡美洁  李淑芬  朱成全  袁怡圃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曾永西  周免免  黄志高  苏建志  陈永红  苏大生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吴仲龙  周伯萌  姚广平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陈晏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魏金法  骆如林  林端民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李  玲 章国中 韩丽红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数学与计算机科学学院（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5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明玉  曾玉珠  张锦川  吴晶晶  陈世平  罗仙仙  蔡清波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春秀  张纪平  杨昔阳  高大利  黄利文  林冠军  吴向群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苏连塔  董会英  蔡丹琳  朱达欣  曾台盛  叶宇光  廖作斌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东兰  沈晓斌  施伟民  郭淼霞  郑凯仁  陈  丹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5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吴小东  张小玲  戴端旭  李树立  何剑峰  陈育明  林珊华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庄世芳  傅瑞瑜  黄丹芸  曾  蔚  黄坤阳  蔡  芬  杨竞菁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建明  赵福生  王鸿伟  方  彦  李文趋  洪丽芳  吴伊萍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文霞  吴永明  黄思育  吕敬欣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林国新  陈文寅  郑峰松  尤鸿明  陈玉思  黄森伟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卢进民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陈建荣  陈丽娥  王莲芳</w:t>
      </w:r>
    </w:p>
    <w:p>
      <w:pPr>
        <w:pStyle w:val="Normal"/>
        <w:widowControl/>
        <w:spacing w:lineRule="exact" w:line="4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辛贵梅  林小琴  查双兴  </w:t>
      </w:r>
      <w:r>
        <w:rPr>
          <w:rFonts w:ascii="宋体" w:hAnsi="宋体" w:cs="宋体"/>
          <w:bCs/>
          <w:kern w:val="0"/>
          <w:sz w:val="28"/>
          <w:szCs w:val="28"/>
        </w:rPr>
        <w:t>郑艺欣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外国语学院（</w:t>
      </w:r>
      <w:r>
        <w:rPr>
          <w:rFonts w:cs="宋体" w:ascii="宋体" w:hAnsi="宋体"/>
          <w:b/>
          <w:sz w:val="28"/>
          <w:szCs w:val="28"/>
        </w:rPr>
        <w:t>7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7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谢传生  黄莉娜  黄怀飞  丁志聪  林  雱   魏国平  洪俊彬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健青  黄幼岚  黄凤仪  蔡岚岚  黄如敏   陈雅婷  王才英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汪柳花  林映春  郑芷芳  黄诗海  欧阳岱峰 刘晓玲  曾晓光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3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志凌  陈晓霞  林 琳</w:t>
      </w:r>
      <w:r>
        <w:rPr>
          <w:rFonts w:ascii="宋体" w:hAnsi="宋体" w:cs="宋体"/>
          <w:kern w:val="0"/>
          <w:sz w:val="15"/>
          <w:szCs w:val="15"/>
        </w:rPr>
        <w:t>（大）</w:t>
      </w:r>
      <w:r>
        <w:rPr>
          <w:rFonts w:ascii="宋体" w:hAnsi="宋体" w:cs="宋体"/>
          <w:kern w:val="0"/>
          <w:sz w:val="28"/>
          <w:szCs w:val="28"/>
        </w:rPr>
        <w:t>林 琳</w:t>
      </w:r>
      <w:r>
        <w:rPr>
          <w:rFonts w:ascii="宋体" w:hAnsi="宋体" w:cs="宋体"/>
          <w:kern w:val="0"/>
          <w:sz w:val="15"/>
          <w:szCs w:val="15"/>
        </w:rPr>
        <w:t>（小）</w:t>
      </w:r>
      <w:r>
        <w:rPr>
          <w:rFonts w:ascii="宋体" w:hAnsi="宋体" w:cs="宋体"/>
          <w:kern w:val="0"/>
          <w:sz w:val="28"/>
          <w:szCs w:val="28"/>
        </w:rPr>
        <w:t>刘阿娜  王春花  王建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  敏  曾佳月  黄  盛  吕达珊  许剑辉  陈承雄  沈日中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伟红  刘晓瑜  黄凌燕  王毓珍  许双枝  曾旭暾  单斐娴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张云英  林莉莉  邱美双  郭  嘉  陈小娟  洪  莉  朱  彤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映红  魏  琳  张  蕾  黄荣足  柯招榕  柯小珍  顾小婴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秀丽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丽锦  廖利萍  孙敏儿  吴景森  黄珍珍  张自玲  陈  娟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巧艺  黄雅君  骆凯芳  许凌逸  万  懿  吴群毅  庄虹虹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李丽雪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吴清金 周沫玲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张光炜  李刚丽  陈奕希  廖灵旋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资源与环境科学学院（</w:t>
      </w:r>
      <w:r>
        <w:rPr>
          <w:rFonts w:cs="宋体" w:ascii="宋体" w:hAnsi="宋体"/>
          <w:b/>
          <w:sz w:val="28"/>
          <w:szCs w:val="28"/>
        </w:rPr>
        <w:t>4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子蓉  黄初龙  钱莲文  陈永山  郑伟民  陈文成  刘怀如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文实  陈均亮  郑朝洪  王丽琼  陈一萍  杨诗源  林巧莺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苏建云  傅孙萍  郭丽妮  陈大涌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8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冯  莹  曾月娥  丁琳霞  白利妮  康伟锋  况代智  李蕊蕊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孙境蔚  赵  伟  梁美霞  马  艳  陈小瑜  刘纪辉  邓秀勤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金燕  朱超萍  曾李帼  黄耀裔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王泽发 许敬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黄联国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刘宗安 曹 满 刘洪漪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员、</w:t>
      </w:r>
      <w:r>
        <w:rPr>
          <w:rFonts w:ascii="宋体" w:hAnsi="宋体" w:cs="宋体"/>
          <w:b/>
          <w:bCs/>
          <w:sz w:val="28"/>
          <w:szCs w:val="28"/>
        </w:rPr>
        <w:t>辅导员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张晓梅  李金荣 蔡菲蓝  郑龙云 </w:t>
      </w:r>
    </w:p>
    <w:p>
      <w:pPr>
        <w:pStyle w:val="Normal"/>
        <w:widowControl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化工与材料学院（</w:t>
      </w:r>
      <w:r>
        <w:rPr>
          <w:rFonts w:cs="宋体" w:ascii="宋体" w:hAnsi="宋体"/>
          <w:b/>
          <w:sz w:val="28"/>
          <w:szCs w:val="28"/>
        </w:rPr>
        <w:t>54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3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袁俊生  李国清  谢晓兰  吴启辉  罗水源  卓东贤  郑燕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潘仲巍  杨大鹏  陈延民  龚丽芬  解庆范  曾  宏  景孝廉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友元  瞿  波  陈文杰  黄晓平  高平章  吕凤娇  肖春妹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英武  李文杰  王名宫  杜艳华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林丽芹  徐文涛  施立新  连小兵  陈少云  黄绵丽  吴少锋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庄华强  雷  健  朱君秋  庄君阳  毛扬帆  高剑虹  吴允苗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可慰  陈宜崧  许妙琼  林晓敏  郑志福  蔡镇平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范良彪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见习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王晓芬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胡俊梅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曾  炜  陈伊玲  翁 森  陈淑霞  许永贤  谢秀利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海洋与食品学院（</w:t>
      </w:r>
      <w:r>
        <w:rPr>
          <w:rFonts w:cs="宋体" w:ascii="宋体" w:hAnsi="宋体"/>
          <w:b/>
          <w:sz w:val="28"/>
          <w:szCs w:val="28"/>
        </w:rPr>
        <w:t>3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袁建军  蔡英卿  李裕红  孙亮先  吴文林  王 芳   谢嘉华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董  乐  蔡建秀  黄周英  蒋国芳  郑宗平  张秋芳  许婉芳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细香  郑瑞生  林  娈  柯佳颖  吴文杰  陈朝阳  陈楷翰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怀宇  洪  芳  程树德  黄世英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宝贝  郭凤仙  黄晓舟  许明明  王翠芳  汪  珂  桑庆亮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洪彬  林晓思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杨槟煌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员、</w:t>
      </w:r>
      <w:r>
        <w:rPr>
          <w:rFonts w:ascii="宋体" w:hAnsi="宋体" w:cs="宋体"/>
          <w:b/>
          <w:bCs/>
          <w:sz w:val="28"/>
          <w:szCs w:val="28"/>
        </w:rPr>
        <w:t>辅导员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张青山  洪钦赐  林  宏  王哲芳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陈守仁工商信息学院（</w:t>
      </w:r>
      <w:r>
        <w:rPr>
          <w:rFonts w:cs="宋体" w:ascii="宋体" w:hAnsi="宋体"/>
          <w:b/>
          <w:sz w:val="28"/>
          <w:szCs w:val="28"/>
        </w:rPr>
        <w:t>5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4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许旭红  吕振奎  王汉斌  翁东东  苏金泷  卢志渊  吴华明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郭建宏  颜双波  陈火全  林素芬  陈林菁  杨艳龙  钟碧忠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刘效梅  洪文昌  吴争程  李春鹏  吴聪治  黄身发  柯映红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秋红  杨克忠  郭伟锋  周静芝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林文凤  余鲲鹏  黄英艺  李淑燕  吴远仁  尹  涛  吴玉珊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洪  彬  王建福  雷 勇   陈学军  王文福  李  璐  姚析佐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李海燕  彭振龙  许景贤  黄菲菲  蔡跃进  王茵茵  刘  飞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杨志丹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徐炜炜 林伟滨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管理人员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处级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颜水发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蔡雪寒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辅导员</w:t>
      </w:r>
      <w:r>
        <w:rPr>
          <w:rFonts w:ascii="宋体" w:hAnsi="宋体" w:cs="宋体"/>
          <w:b/>
          <w:sz w:val="28"/>
          <w:szCs w:val="28"/>
        </w:rPr>
        <w:t>、科员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许小美  曾宪枢  吕赫阳  林泳贤</w:t>
      </w:r>
    </w:p>
    <w:p>
      <w:pPr>
        <w:pStyle w:val="Normal"/>
        <w:widowControl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纺织与服装学院（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邱夷平  张初阳  徐海燕  黄灿艺  黄少青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崔丽娜  李  静  张  艳  贺克杰  李招乐  杨志锋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银佳  韩晓宇  柯姗姗  林  臻  孙浪涛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员、</w:t>
      </w:r>
      <w:r>
        <w:rPr>
          <w:rFonts w:ascii="宋体" w:hAnsi="宋体" w:cs="宋体"/>
          <w:b/>
          <w:bCs/>
          <w:sz w:val="28"/>
          <w:szCs w:val="28"/>
        </w:rPr>
        <w:t>辅导员（</w:t>
      </w:r>
      <w:r>
        <w:rPr>
          <w:rFonts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苏  楠  江  萍  林锦铌  许一柱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教育科学学院（</w:t>
      </w:r>
      <w:r>
        <w:rPr>
          <w:rFonts w:cs="宋体" w:ascii="宋体" w:hAnsi="宋体"/>
          <w:b/>
          <w:sz w:val="28"/>
          <w:szCs w:val="28"/>
        </w:rPr>
        <w:t>6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高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3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建成  曾雅茹  靖  涛  齐运方  崔建华  庄超颖  林永乐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甘昭良  邓岳敏  邵  华  许松芽  郑  深  杨文兵  陈惠津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黄晓冬  黄晓昆  吴忠良  叶增编  吴春玉  盛小清  李尚生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苏朝进  王若章  苏明强  杨锦龙  陈瑞宝  曾华宏  庄清珠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伟信  陈世辉  尤白茹  刘修豪  林欣毅  廖素娴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奕荣  陈秀丽  沈  娟  孙志雷  陈  佳  黄青青  林丽娟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焦礼福  黄  婷  王艳芳  李光亮  王金生  陈  跃  庄仲华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朱银燕  吴河清  陈再焕  潘卫春  陈春兰  李  复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朱媛媛  高  峰  朱  俊  刘  伟  林  艳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处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陈一祥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魏国钦  陈  欣  黄桂程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 xml:space="preserve">林翠玲  黄雪燕  汪灵波  张甲玉  丁 欢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音乐与舞蹈学院（</w:t>
      </w:r>
      <w:r>
        <w:rPr>
          <w:rFonts w:cs="宋体" w:ascii="宋体" w:hAnsi="宋体"/>
          <w:b/>
          <w:sz w:val="28"/>
          <w:szCs w:val="28"/>
        </w:rPr>
        <w:t>59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8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53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2+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丹丹  陈敏红  秦太明  毕武胜  斯  琴  马晓霓  陈孝余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吴少静  周晓凡  白志艺  林  静  叶  倩  吴秋红  万婉治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杨丽芳  李育强  谢大成  孙舜华  刘  鹏  翁世辉  杨立新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肖  琳  张光宇  叶晓丽  谢弦舫  余忠元  于佳立  吴建慧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林立策  王  佐  杜青兰  孙  晨  王  青  雷  华  倪晓云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陈黎丽  朱爱芳  童春燕  吴雅蓉  王舒静  陈恩慧  陈  婧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庄乃祯  陈  忍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许佳奇  王贞贞  杨春祥  叶晓龙  杨婧芝  陈振梅  庄忠河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  琦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见习（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ascii="宋体" w:hAnsi="宋体" w:cs="宋体"/>
          <w:kern w:val="0"/>
          <w:sz w:val="28"/>
          <w:szCs w:val="28"/>
        </w:rPr>
        <w:t xml:space="preserve">张  航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蒋双霖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林华坤  刘晓莹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吕志艺  吴楠楠  朱  思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spacing w:lineRule="exact" w:line="4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美术与设计学院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3+2</w:t>
      </w:r>
      <w:r>
        <w:rPr>
          <w:b/>
          <w:sz w:val="28"/>
          <w:szCs w:val="28"/>
        </w:rPr>
        <w:t xml:space="preserve">人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38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36+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文中  黄  坚  蔡永辉  陈学君  陈伟长  陈晓萍  黄志强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超淼  刘  萍  魏雄辉  黄思阳  卫  军  许瑞珍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14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逸键  李  旭  周  祺  梁  晖  杨  瑛  蔡舒翔  谢小舜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志锋  苏  岚  吕小川  孙宏图  庄庆彬  黄曦农  蔡淑芬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傅游磊  王  坤  鲁江伟  吴跃华  余  娜  李婷婷  汤博云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蔡希阳  罗  俭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见习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张杭沁 赖  乾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王宝山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戴  锋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兰雪红 郑婷婷  吴蕙蕙  傅艺伟  郑琳泓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五、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体育学院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许月云  颜  昶  庄志勇  马文友  李  健  杜德全  陈霞明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伯余  郭升平  林  莹  徐丽萍  陈燕萍  施宏伟  杨佩璇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林锦清  张  凌  杨丽红  林芹芳  曾灿文  丁长海  吕永安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王庆龙  黄咏梅  任慧涛  郝思哲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蔡福辉  张  达  李  元  陈  冲  金国利  赖炳坤  </w:t>
      </w:r>
      <w:r>
        <w:rPr>
          <w:rFonts w:ascii="宋体" w:hAnsi="宋体" w:cs="宋体"/>
          <w:kern w:val="0"/>
          <w:sz w:val="28"/>
          <w:szCs w:val="28"/>
          <w:lang w:eastAsia="zh-CN"/>
        </w:rPr>
        <w:t>于海滨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舒小东  徐  敏  王延婷  王伟杰  魏太森  刘光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黄华南 常飞云 陈美婧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吴  玫 林增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职工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陈淑芬 李江龙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应用科技学院、航海学院（</w:t>
      </w:r>
      <w:r>
        <w:rPr>
          <w:rFonts w:cs="宋体" w:ascii="宋体" w:hAnsi="宋体"/>
          <w:b/>
          <w:sz w:val="28"/>
          <w:szCs w:val="28"/>
        </w:rPr>
        <w:t>99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93+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84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78+6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曾文章  黄昆民  曹志平  洪彩真  潘双庆  林勇成  叶锦龙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黄东昱  陈良启  于传伟  黄志军  隋晓蕾  王友琴  苏瑞典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林小龙  林文谋  陈  忠  苏目水  谢德俊  王帮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28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黄文燕  彭友洪  刘玉昌  黄远卿  蔡祥鹏  陈碧凤  邓腾树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黄艳玉  颜星华  杨炳山  曾菲莹  李岳阳  方丽萍  吴佳琳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周  宓  吴淑梅  薛  芳  施美雅  黄梅红  蒋素春  柯荣钦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刘亦斌  赖志仕  王易灿  陈敏阳  黄辉云  林让起  陈燕胜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初级（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丽宝  黄敏敏  郭琳琳  王玉国  张泽慧  戴文攀  宋亚楠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鹏鲲  童俊炜  王昆阳  黄思敏  吴豪杰  朱鸿春  陈雯雯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黄亚珊  陈瑜萍  杨志芳  郑艳红  叶振鑫  林钦东  周俊兴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郑齐清  盛永辉  杨何伍  林建德  王宗开  徐兆雄  刘  川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戴官全  杨柏枫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见习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文振  孙裔学  刘太民  苏瑞华  王  灿  周铭文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处级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 xml:space="preserve">苏国柱  董清海  洪少春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洪少辉  黄跃生  卓兴良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员、辅导员（</w:t>
      </w:r>
      <w:r>
        <w:rPr>
          <w:rFonts w:cs="宋体" w:ascii="宋体" w:hAnsi="宋体"/>
          <w:b/>
          <w:bCs/>
          <w:kern w:val="0"/>
          <w:sz w:val="28"/>
          <w:szCs w:val="28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秀贞  李小兵  柯世池  杜一超  郭凯琳  许涌彪  施生明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职工（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傅招永  曾华伟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七、继续教育学院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专业技术人员（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高级（</w:t>
      </w:r>
      <w:r>
        <w:rPr>
          <w:rFonts w:cs="宋体" w:ascii="宋体" w:hAnsi="宋体"/>
          <w:b/>
          <w:bCs/>
          <w:kern w:val="0"/>
          <w:sz w:val="28"/>
          <w:szCs w:val="28"/>
        </w:rPr>
        <w:t>9</w:t>
      </w:r>
      <w:r>
        <w:rPr>
          <w:rFonts w:ascii="宋体" w:hAnsi="宋体" w:cs="宋体"/>
          <w:b/>
          <w:bCs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秋燕  陈红波  张荣辉  肖  鸿   李大鹏  陈琴英  许  嘉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辛碧芬  </w:t>
      </w:r>
      <w:r>
        <w:rPr>
          <w:rFonts w:ascii="宋体" w:hAnsi="宋体" w:cs="宋体"/>
          <w:bCs/>
          <w:kern w:val="0"/>
          <w:sz w:val="28"/>
          <w:szCs w:val="28"/>
        </w:rPr>
        <w:t>马  勇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级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人）：</w:t>
      </w:r>
      <w:r>
        <w:rPr>
          <w:rFonts w:ascii="宋体" w:hAnsi="宋体" w:cs="宋体"/>
          <w:kern w:val="0"/>
          <w:sz w:val="28"/>
          <w:szCs w:val="28"/>
        </w:rPr>
        <w:t>吴世军  林惠萍  陈伊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管理人员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处级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bCs/>
          <w:sz w:val="28"/>
          <w:szCs w:val="28"/>
        </w:rPr>
        <w:t xml:space="preserve">张玉武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级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：</w:t>
      </w:r>
      <w:r>
        <w:rPr>
          <w:rFonts w:ascii="宋体" w:hAnsi="宋体" w:cs="宋体"/>
          <w:bCs/>
          <w:sz w:val="28"/>
          <w:szCs w:val="28"/>
        </w:rPr>
        <w:t>王  宏  何荣宗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员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）：</w:t>
      </w:r>
      <w:r>
        <w:rPr>
          <w:rFonts w:ascii="宋体" w:hAnsi="宋体" w:cs="宋体"/>
          <w:bCs/>
          <w:sz w:val="28"/>
          <w:szCs w:val="28"/>
        </w:rPr>
        <w:t>黄志梅  王少</w:t>
      </w:r>
      <w:r>
        <w:rPr>
          <w:rFonts w:ascii="宋体" w:hAnsi="宋体" w:cs="宋体"/>
          <w:sz w:val="28"/>
          <w:szCs w:val="28"/>
        </w:rPr>
        <w:t>山  谢俊杰  黄南燕  倪纯茹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八、其他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Style15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文传学院：洪丹阳  刘芸芸  洪彩珍  林丽玲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发学院：</w:t>
      </w:r>
      <w:r>
        <w:rPr>
          <w:rFonts w:ascii="宋体" w:hAnsi="宋体" w:cs="宋体"/>
          <w:kern w:val="0"/>
          <w:sz w:val="28"/>
          <w:szCs w:val="28"/>
        </w:rPr>
        <w:t xml:space="preserve">张玉霞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信学院：吴金妹  吴恬盈</w:t>
      </w:r>
    </w:p>
    <w:p>
      <w:pPr>
        <w:pStyle w:val="Style15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数计学院：王荣海  郑雪静  林  捷  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学院：</w:t>
      </w:r>
      <w:r>
        <w:rPr>
          <w:rFonts w:ascii="宋体" w:hAnsi="宋体" w:cs="宋体"/>
          <w:kern w:val="0"/>
          <w:sz w:val="28"/>
          <w:szCs w:val="28"/>
        </w:rPr>
        <w:t>戴艺璇  陈  维  张桂兰  林  绿  张秀燕  邱坚娜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苏冬凉  谢燕鸿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环学院：</w:t>
      </w:r>
      <w:r>
        <w:rPr>
          <w:rFonts w:ascii="宋体" w:hAnsi="宋体" w:cs="宋体"/>
          <w:kern w:val="0"/>
          <w:sz w:val="28"/>
          <w:szCs w:val="28"/>
        </w:rPr>
        <w:t>刘  宁  许秀真  陶明娟  赵益民  张云峰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工学院：</w:t>
      </w:r>
      <w:r>
        <w:rPr>
          <w:rFonts w:ascii="宋体" w:hAnsi="宋体" w:cs="宋体"/>
          <w:kern w:val="0"/>
          <w:sz w:val="28"/>
          <w:szCs w:val="28"/>
        </w:rPr>
        <w:t>刘小英  孙雪娇  黄妙龄  王玲玲  翁文婷  刘明焕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 xml:space="preserve">陈世萍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海洋学院：王  青  王艺璇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工商学院：王金根  黄哲日  吴庆春  郭丽环  蔡文娟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纺织学院：孟萍萍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教科学院：黄妍妮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音舞学院：封  辉  </w:t>
      </w:r>
      <w:r>
        <w:rPr>
          <w:rFonts w:ascii="宋体" w:hAnsi="宋体" w:cs="宋体"/>
          <w:kern w:val="0"/>
          <w:sz w:val="28"/>
          <w:szCs w:val="28"/>
        </w:rPr>
        <w:t xml:space="preserve">吴锦芬  黄雪生  滕  腾    </w:t>
      </w:r>
    </w:p>
    <w:p>
      <w:pPr>
        <w:pStyle w:val="Normal"/>
        <w:widowControl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美设学院：</w:t>
      </w:r>
      <w:r>
        <w:rPr>
          <w:rFonts w:ascii="宋体" w:hAnsi="宋体" w:cs="宋体"/>
          <w:sz w:val="28"/>
          <w:szCs w:val="28"/>
        </w:rPr>
        <w:t xml:space="preserve">刘  昆   </w:t>
      </w:r>
    </w:p>
    <w:p>
      <w:pPr>
        <w:pStyle w:val="Normal"/>
        <w:widowControl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育学院：</w:t>
      </w:r>
      <w:r>
        <w:rPr>
          <w:rFonts w:ascii="宋体" w:hAnsi="宋体" w:cs="宋体"/>
          <w:kern w:val="0"/>
          <w:sz w:val="28"/>
          <w:szCs w:val="28"/>
        </w:rPr>
        <w:t>许  科  方彬彬  吴燕丽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科（航海）学院：庄萍萍  辛勤芳  陈雯雯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Windows 用户</dc:creator>
  <dc:description/>
  <dc:language>en-US</dc:language>
  <cp:lastModifiedBy>Administrator</cp:lastModifiedBy>
  <cp:lastPrinted>2017-05-24T15:38:00Z</cp:lastPrinted>
  <dcterms:modified xsi:type="dcterms:W3CDTF">2017-06-01T03:27:30Z</dcterms:modified>
  <cp:revision>23</cp:revision>
  <dc:subject/>
  <dc:title>二级学院2013—2014学年度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