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示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院长办公会立项询价采购的学生公寓</w:t>
      </w:r>
      <w:r>
        <w:rPr>
          <w:rFonts w:eastAsia="仿宋_GB2312" w:ascii="仿宋_GB2312" w:hAnsi="仿宋_GB2312"/>
          <w:sz w:val="28"/>
          <w:szCs w:val="28"/>
        </w:rPr>
        <w:t>A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10</w:t>
      </w:r>
      <w:r>
        <w:rPr>
          <w:rFonts w:ascii="仿宋_GB2312" w:hAnsi="仿宋_GB2312" w:eastAsia="仿宋_GB2312"/>
          <w:sz w:val="28"/>
          <w:szCs w:val="28"/>
        </w:rPr>
        <w:t>低压供电电缆，由后勤管理处、监审室、资产处、水电中心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组成的询价小组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进行市场询价，询价成员当场向供应商家及厂商代表说明要采购的数量、规格、型号、质量标准、供货时间等情况，并说明在所供应产品要符合国家质量标准，同时能按规定时间交货的同等条件下，以最低价者为本次采购的供应商。具体询价情况</w:t>
      </w:r>
      <w:r>
        <w:rPr/>
        <w:t>汇总如下。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14"/>
        <w:gridCol w:w="1573"/>
        <w:gridCol w:w="1569"/>
        <w:gridCol w:w="1698"/>
        <w:gridCol w:w="1670"/>
        <w:gridCol w:w="1345"/>
        <w:gridCol w:w="1656"/>
        <w:gridCol w:w="156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、产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、规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量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货商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价格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米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供货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五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9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、省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兴电力物资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.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8855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1827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1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1.5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亚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9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兴电力物资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8.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28855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18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1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6.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太阳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9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、国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兴电气设备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.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734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1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8.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太阳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9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、国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南缆电缆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.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98847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88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1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2.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三红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9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、省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三红电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.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9-880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1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.7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850794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华阳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9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标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环球鑫电器设备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1.0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86000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ZZ-4×1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.00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询价小组全体成员查询相关资料，确认南平三红电缆有限公司为本次采购供应厂商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欢迎广大教职工以来电、来信、来访的形式发表意见和看法，参与询价的单位如有异议，请在公示期间内提出书面申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　　公示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595——2291963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2919816</w:t>
        <w:br/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　　来信、来访地址：校监察审计室、后勤管理处综合科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                                       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泉州师范学院后勤管理处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   </w:t>
      </w: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〇</w:t>
      </w:r>
      <w:r>
        <w:rPr>
          <w:rFonts w:ascii="仿宋_GB2312" w:hAnsi="仿宋_GB2312" w:cs="仿宋_GB2312" w:eastAsia="仿宋_GB2312"/>
          <w:kern w:val="0"/>
          <w:sz w:val="24"/>
        </w:rPr>
        <w:t>七年七月二日</w:t>
      </w:r>
    </w:p>
    <w:sectPr>
      <w:type w:val="nextPage"/>
      <w:pgSz w:orient="landscape" w:w="16838" w:h="11906"/>
      <w:pgMar w:left="1304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28:00Z</dcterms:created>
  <dc:creator>后勤管理处秘书</dc:creator>
  <dc:description/>
  <cp:keywords/>
  <dc:language>en-US</dc:language>
  <cp:lastModifiedBy>后勤管理处秘书</cp:lastModifiedBy>
  <cp:lastPrinted>2007-07-02T09:42:00Z</cp:lastPrinted>
  <dcterms:modified xsi:type="dcterms:W3CDTF">2007-07-02T01:49:00Z</dcterms:modified>
  <cp:revision>5</cp:revision>
  <dc:subject/>
  <dc:title>学生公寓A区12号楼、B区10号楼电缆询价采购结果说明</dc:title>
</cp:coreProperties>
</file>