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[2007]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9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转发福建省教育厅《关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进一步加强学校安全工作的通知》的通知</w:t>
      </w:r>
    </w:p>
    <w:p>
      <w:pPr>
        <w:pStyle w:val="Normal"/>
        <w:ind w:firstLine="9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现将福建省教育厅《关于进一步加强学校安全工作的通知》（闽教安组</w:t>
      </w:r>
      <w:r>
        <w:rPr>
          <w:rFonts w:cs="宋体;SimSun" w:ascii="宋体;SimSun" w:hAnsi="宋体;SimSun"/>
          <w:sz w:val="28"/>
          <w:szCs w:val="28"/>
        </w:rPr>
        <w:t>[2007]15</w:t>
      </w:r>
      <w:r>
        <w:rPr>
          <w:rFonts w:ascii="宋体;SimSun" w:hAnsi="宋体;SimSun" w:cs="宋体;SimSun"/>
          <w:sz w:val="28"/>
          <w:szCs w:val="28"/>
        </w:rPr>
        <w:t>号）文件转发给你们，请各学院认真组织学生学习，进一步加大对学生的安全教育力度，提高学生安全意识和逃生自救能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附：《关于进一步加强学校安全工作的通知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  生  处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十二月六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学生工作  转发  安全工作  通知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校领导  有关部门  存档（二）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学生处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25:00Z</dcterms:created>
  <dc:creator>傅子信</dc:creator>
  <dc:description/>
  <dc:language>en-US</dc:language>
  <cp:lastModifiedBy>傅子信</cp:lastModifiedBy>
  <dcterms:modified xsi:type="dcterms:W3CDTF">2007-12-06T03:05:00Z</dcterms:modified>
  <cp:revision>5</cp:revision>
  <dc:subject/>
  <dc:title>学生[2007]号</dc:title>
</cp:coreProperties>
</file>