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外事办公示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王丹丹教授等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台湾进行学术交流</w:t>
      </w:r>
      <w:r>
        <w:rPr>
          <w:b/>
          <w:sz w:val="32"/>
          <w:szCs w:val="32"/>
        </w:rPr>
        <w:t>的情况公示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根据福建省人民政府外事办公室文件（闽政外管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号）文件要求，现将我校王丹丹教授、周晓凡副教授、黄雪生副教授赴台湾进行学术交流的情况予以事后公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出访任务情况：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丹丹教授、周晓凡副教授、黄雪生副教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台湾屏东大学的邀请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赴台湾进行学术交流并指导两校     合作的音乐剧排练和参加首演仪式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访问我校闽台高校联合培养人才项目的合作高校屏东大学，双方就音乐学合作办学事宜进行研讨。</w:t>
      </w:r>
      <w:r>
        <w:rPr>
          <w:rFonts w:ascii="仿宋_GB2312" w:hAnsi="仿宋_GB2312" w:eastAsia="仿宋_GB2312"/>
          <w:sz w:val="28"/>
          <w:szCs w:val="28"/>
        </w:rPr>
        <w:t>两校二级学院院长对第一届的合作办学进行回顾，了解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闽台班及交流生一年的学习情况，探讨进一步合作办学的方向，进一步探讨艺术硕士研究生交流的可能性；了解闽台班歌剧的排练情况，总结一年来合作办学出现的问题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与屏东大学音乐系教师进行座谈，互相交流教学经验，观摩教学过程，进行学术研讨。</w:t>
      </w:r>
      <w:r>
        <w:rPr>
          <w:rFonts w:ascii="仿宋_GB2312" w:hAnsi="仿宋_GB2312" w:eastAsia="仿宋_GB2312"/>
          <w:sz w:val="28"/>
          <w:szCs w:val="28"/>
        </w:rPr>
        <w:t>具体探讨了部分课程教学理念，教学方法。针对音乐学闽台方向学生的能力，如何使学生在台一年学习取得进步，在课程的设置上进行研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b/>
          <w:sz w:val="28"/>
          <w:szCs w:val="28"/>
        </w:rPr>
        <w:t>　二、费用说明：</w:t>
      </w:r>
      <w:r>
        <w:rPr>
          <w:rFonts w:ascii="仿宋_GB2312" w:hAnsi="仿宋_GB2312" w:cs="仿宋_GB2312" w:eastAsia="仿宋_GB2312"/>
          <w:sz w:val="28"/>
          <w:szCs w:val="28"/>
        </w:rPr>
        <w:t>经费由我校音乐学闽台合作项目专项经费支付，费用未超出预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      外事办公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7:00Z</dcterms:created>
  <dc:creator>耿永泉</dc:creator>
  <dc:description/>
  <cp:keywords/>
  <dc:language>en-US</dc:language>
  <cp:lastModifiedBy>耿永泉</cp:lastModifiedBy>
  <dcterms:modified xsi:type="dcterms:W3CDTF">2015-06-19T07:15:00Z</dcterms:modified>
  <cp:revision>7</cp:revision>
  <dc:subject/>
  <dc:title>外事办公示〔2014〕30号</dc:title>
</cp:coreProperties>
</file>