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2064"/>
        <w:gridCol w:w="1041"/>
        <w:gridCol w:w="1723"/>
        <w:gridCol w:w="1667"/>
      </w:tblGrid>
      <w:tr>
        <w:trPr>
          <w:trHeight w:val="495" w:hRule="atLeast"/>
        </w:trPr>
        <w:tc>
          <w:tcPr>
            <w:tcW w:w="8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先争优点评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先争优点评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工作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副处以上干部，二级学院办公室、教务科、学生科、团委负责人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校党务工作年终检查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委员、支部书记、全体政工人员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届学术委员会第二次全体会议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座谈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农村初中校长教育管理能力提升培训班结业典礼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届科技文化艺术节闭幕式暨新年慰问教职工文艺演出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祖昌大礼堂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-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联席会（扩大）：布置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工作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正副主任、各科室负责人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450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根据国务院办公厅安排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元旦放假日期为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—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，共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天。其中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日（星期一）补休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1:50:00Z</dcterms:created>
  <dc:creator>微软用户</dc:creator>
  <dc:description/>
  <cp:keywords/>
  <dc:language>en-US</dc:language>
  <cp:lastModifiedBy>微软用户</cp:lastModifiedBy>
  <cp:lastPrinted>2010-12-26T16:34:00Z</cp:lastPrinted>
  <dcterms:modified xsi:type="dcterms:W3CDTF">2010-12-27T00:29:00Z</dcterms:modified>
  <cp:revision>4</cp:revision>
  <dc:subject/>
  <dc:title>美术与设计学院第 18 周工作安排</dc:title>
</cp:coreProperties>
</file>