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18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b w:val="false"/>
                <w:bCs/>
                <w:kern w:val="0"/>
                <w:sz w:val="21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市教育局领导来校调研指导学生安全工作座谈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校领导林伟，党政办、宣传部、学工处、教务处、保卫处、校团委、网络中心、化工学院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kern w:val="0"/>
                <w:sz w:val="21"/>
                <w:szCs w:val="21"/>
              </w:rPr>
              <w:t>201</w:t>
            </w: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、教辅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台湾屏东大学代表团一行来校访问 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黄江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屈广清、黄江昆，外事办、教务处负责人，物信、音舞、继教学院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5</w:t>
            </w:r>
            <w:r>
              <w:rPr>
                <w:rFonts w:ascii="宋体" w:hAnsi="宋体" w:cs="Helvetica;Arial"/>
                <w:kern w:val="0"/>
                <w:szCs w:val="21"/>
              </w:rPr>
              <w:t>接待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公有周转房管理工作小组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亚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陈亚兵，党政办、人事处、资产处、后勤处、财务处、保卫处、校工会、诗山校区管委会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会议室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4-0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8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艺硕复试报到和体检工作（半天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教科办、学工办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会议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人民医院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师生代表祭扫烈士陵墓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世泽、屈广清、林伟，党政办、组织部、宣传部、学工处、人事处、研究生处、资产处、后勤处、财务处、保卫处、校团委、诗山校区管委会负责人，学生代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市革命烈士陵园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江夏学院来校调研本科教学工作审核评估座谈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黄江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党政办、发规处、教务处负责人及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8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艺硕复试（全天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教科办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  <w:lang w:val="en-US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0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0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教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  <w:lang w:val="en-US"/>
              </w:rPr>
            </w:pPr>
            <w:r>
              <w:rPr>
                <w:rFonts w:cs="Helvetica;Arial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年学校党建与思想政治工作会议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体校领导，机关各部门负责人，图书馆、学报负责人，各二级学院党政负责人、办公室、学工办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4-0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党政联席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资源与环境科学学院干部调研推荐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世泽，高云程，调研组成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资环学院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化工与材料学院干部调研推荐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世泽、高云程，调研组成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化工学院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清明节放假安排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五）放假，与周末连休。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赖乾</cp:lastModifiedBy>
  <dcterms:modified xsi:type="dcterms:W3CDTF">2019-04-01T06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