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开展慰问在职困难残疾职工的通知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直机关工会及各产业（系统）工会，市总工会直属工委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弘扬“助残扶弱、携手助残”精神，号召全社会关心、帮助残疾职工，在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个全国助残日即将来临之际，市总工会决定开展“助残日”送温暖活动，慰问一批在职困难残疾职工。现将活动有关事项通知如下： 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一、时间安排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全国助残日期间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二、慰问对象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直机关工会及各产业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系统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工会、市总工会直属工委在职困难残疾职工。</w:t>
      </w:r>
    </w:p>
    <w:p>
      <w:pPr>
        <w:pStyle w:val="Normal"/>
        <w:spacing w:lineRule="exact" w:line="520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三、活动要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各级工会重视残疾职工帮扶工作，做好在职困难残疾职工摸排工作，认真填写《泉州市在职困难残疾职工汇总表》，并于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下午下班前将汇总表上报市总工会职工服务中心邮箱：</w:t>
      </w:r>
      <w:r>
        <w:rPr>
          <w:rFonts w:eastAsia="仿宋_GB2312" w:cs="仿宋_GB2312" w:ascii="仿宋_GB2312" w:hAnsi="仿宋_GB2312"/>
          <w:sz w:val="32"/>
          <w:szCs w:val="32"/>
        </w:rPr>
        <w:t>297419583@qq.com</w:t>
      </w:r>
      <w:r>
        <w:rPr>
          <w:rFonts w:ascii="仿宋_GB2312" w:hAnsi="仿宋_GB2312" w:cs="仿宋_GB2312" w:eastAsia="仿宋_GB2312"/>
          <w:sz w:val="32"/>
          <w:szCs w:val="32"/>
        </w:rPr>
        <w:t>。联系人：张明哲；</w:t>
      </w:r>
      <w:r>
        <w:rPr>
          <w:rFonts w:eastAsia="仿宋_GB2312" w:cs="仿宋_GB2312" w:ascii="仿宋_GB2312" w:hAnsi="仿宋_GB2312"/>
          <w:sz w:val="32"/>
          <w:szCs w:val="32"/>
        </w:rPr>
        <w:t>13205956997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泉州市在职困难残疾职工汇总表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泉州市总工会权益保障部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7:49:00Z</dcterms:created>
  <dc:creator>Administrator</dc:creator>
  <dc:description/>
  <cp:keywords/>
  <dc:language>en-US</dc:language>
  <cp:lastModifiedBy>Hewlett-Packard Company</cp:lastModifiedBy>
  <cp:lastPrinted>2020-04-26T16:34:00Z</cp:lastPrinted>
  <dcterms:modified xsi:type="dcterms:W3CDTF">2020-04-30T0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