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综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438"/>
        <w:rPr/>
      </w:pPr>
      <w:bookmarkStart w:id="20" w:name="OLE_LINK8"/>
      <w:bookmarkStart w:id="21" w:name="OLE_LINK7"/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超期在办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，合并消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，具体办理情况详见附件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督查事项办理情况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00"/>
        <w:ind w:firstLine="5212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;SimSun"/>
          <w:szCs w:val="32"/>
        </w:rPr>
        <w:t>印发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6-09-18T11:06:00Z</cp:lastPrinted>
  <dcterms:modified xsi:type="dcterms:W3CDTF">2017-07-19T09:07:00Z</dcterms:modified>
  <cp:revision>1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