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11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体育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、研究生处负责人，体育学科申硕工作分管院领导、申硕材料主要负责人及执笔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扩大学习会（“不忘初心、牢记使命”主题教育——学习贯彻党的十九届四中全会精神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党委委员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党支部书记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师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4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电子信息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、研究生处负责人，电子信息学科申硕工作分管院领导、申硕材料主要负责人及执笔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党支部书记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入党积极分子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长屈广清上专题党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，人事处、科研处全体党员，商学院、资环学院全体教职工，部分学生党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-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材料科学与工程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杨晓翔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、研究生处负责人，材料科学与工程学科申硕工作分管院领导、申硕材料主要负责人及执笔人，化工及纺服领域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副校长陈亚兵上专题党课   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陈亚兵，机关第七支部全体成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马院会议室文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A414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4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艺术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、研究生处负责人，艺术学科申硕工作分管院领导、申硕材料主要负责人及执笔人，音乐、舞蹈及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术领域</w:t>
            </w:r>
            <w:r>
              <w:rPr>
                <w:rFonts w:ascii="宋体" w:hAnsi="宋体" w:cs="Helvetica;Arial"/>
                <w:kern w:val="0"/>
                <w:szCs w:val="21"/>
              </w:rPr>
              <w:t>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生物与医药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、研究生处负责人，生物与医药学科申硕工作分管院领导、申硕材料主要负责人及执笔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实习单位听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教科办人员、美术学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泉州六中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不忘初心、牢记使命” 主题教育对照党章党规找差距专题会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体校领导，党政办、纪委办、组织部、宣传部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1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教育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、研究生处负责人，教育学科申硕工作分管院领导、申硕材料主要负责人及执笔人，教育、文传及数计相关申硕领域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13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主题教育巡回指导工作推进会   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主题教育办各小组组长，巡回指导组组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工商管理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，研究生处负责人，工商管理学科申硕工作分管院领导，申硕材料主要负责人及执笔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副校长杨晓翔上专题党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教科学院副科级以上干部、支部书记、党务工作人员、部分专任教师、学生党员代表、入党积极分子代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</w:t>
            </w:r>
            <w:r>
              <w:rPr>
                <w:rFonts w:cs="Helvetica;Arial" w:ascii="宋体" w:hAnsi="宋体"/>
                <w:kern w:val="0"/>
                <w:szCs w:val="21"/>
              </w:rPr>
              <w:t>A601</w:t>
            </w:r>
            <w:r>
              <w:rPr>
                <w:rFonts w:ascii="宋体" w:hAnsi="宋体" w:cs="Helvetica;Arial"/>
                <w:kern w:val="0"/>
                <w:szCs w:val="21"/>
              </w:rPr>
              <w:t>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1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国际商务硕士学位点材料审核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发规处，研究生处负责人，国际商务学科申硕工作分管院领导，申硕材料主要负责人及执笔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集中观看内部警示教育片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全体处级干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不忘初心、牢记使命”主题教育调研成果分享会（自学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15:0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副校长黄江昆上专题党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黄江昆，财务处副科以上干部，继教学院全体教职工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文科楼办公二区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研究生导师培训讲座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研究生处全体人员，校内研究生导师，联合培养研究生导师，二级学院研究生秘书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（学生评优评先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不忘初心、牢记使命”主题教育（党支部书记述职评议会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对照党章党规，征求意见，梳理检视问题清单及整改措施（处级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围绕“牢记为民宗旨”开展师生党员志愿者服务办实事做好事活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行安排（学生安排周末开展）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0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