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26"/>
        <w:gridCol w:w="40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微软雅黑" w:cs="Segoe UI" w:ascii="微软雅黑" w:hAnsi="微软雅黑"/>
                <w:color w:val="FF0000"/>
              </w:rPr>
              <w:t>01-06</w:t>
            </w: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10:3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党委常委会会议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常委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全校中层干部会议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全体校领导，全校中层干部，学报编辑部、福建省李光地研究院、福建省高校特色新型智库负责人，闽江学者代表，民主党派负责人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01-07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年申报硕士学位授予单位工作推进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朱世泽、屈广清、杨晓翔，机关相关部门负责人及执笔人，各申硕学科点所在学院院长、分管院领导、负责人及执笔人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StrongEmphasis">
    <w:name w:val="Strong"/>
    <w:basedOn w:val="Style14"/>
    <w:qFormat/>
    <w:rPr>
      <w:b/>
      <w:shd w:fill="FFFFFF" w:val="clear"/>
    </w:rPr>
  </w:style>
  <w:style w:type="character" w:styleId="HTML3">
    <w:name w:val="HTML 定义"/>
    <w:basedOn w:val="Style14"/>
    <w:qFormat/>
    <w:rPr>
      <w:b/>
      <w:i/>
      <w:vanish/>
      <w:color w:val="000000"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1-06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