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师范学院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学生工作干部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培训班学习通知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为了贯彻落实中央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文件及有关配套文件的精神，加强学生工作队伍建设，进一步统一思想，规范学生工作的基本要求，提升学生工作人员的理论认识水平、政策业务水平和实际工作能力，努力推进学生工作理念创新、机制创新，经研究决定，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举办学生工作干部培训班。现将有关事项通知如下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参加对象：各学院党总支副书记、学生科（分团委）负责人、辅导员（含新招聘辅导员）、学生处工作人员、团委工作人员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二、培训内容：传达全省高校辅导员队伍建设工作座谈会精神；学习学生工作的有关政策、规章制度、工作方法和业务技能，交流学生工作的经验和体会；上一学年度学生工作总结和新学期学生工作布置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日程安排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40"/>
        <w:gridCol w:w="3638"/>
        <w:gridCol w:w="1260"/>
        <w:gridCol w:w="1362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新招聘辅导员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工作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双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昌礼堂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5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-5: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政治思想与管理工作的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子信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昌礼堂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工作经验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志雄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体学生工作干部参加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达省高校辅导员队伍建设工作座谈会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舟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二楼会议室</w:t>
            </w:r>
          </w:p>
        </w:tc>
      </w:tr>
      <w:tr>
        <w:trPr>
          <w:trHeight w:val="4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生工作总结和新学期学生工作计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副书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0—5:00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二楼会议室</w:t>
            </w:r>
          </w:p>
        </w:tc>
      </w:tr>
      <w:tr>
        <w:trPr>
          <w:trHeight w:val="4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总结和新学期学生工作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子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希望全体学生工作干部准时参加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58:00Z</dcterms:created>
  <dc:creator>Administrators</dc:creator>
  <dc:description/>
  <dc:language>en-US</dc:language>
  <cp:lastModifiedBy>学生处秘书</cp:lastModifiedBy>
  <cp:lastPrinted>2007-08-17T10:44:00Z</cp:lastPrinted>
  <dcterms:modified xsi:type="dcterms:W3CDTF">2007-08-17T03:57:00Z</dcterms:modified>
  <cp:revision>3</cp:revision>
  <dc:subject/>
  <dc:title>泉州师范学院2007年学生工作干部</dc:title>
</cp:coreProperties>
</file>