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申报高级会计师职务任职资格简明表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6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是否破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何时何校何专业何学制毕业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参加工作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现职称及证书授予时间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现任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党政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职务及任职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高级资格考试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高师资格考试有效期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会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工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作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历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现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以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来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履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责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情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况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专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业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工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作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获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奖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奖项名称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获奖时间、等级和授奖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所处名次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现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以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来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要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论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文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文章标题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刊物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刊号</w:t>
            </w:r>
            <w:r>
              <w:rPr>
                <w:color w:val="000000"/>
              </w:rPr>
              <w:t>C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发表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第几作者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非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专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业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获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奖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近</w:t>
            </w:r>
            <w:r>
              <w:rPr>
                <w:color w:val="000000"/>
              </w:rPr>
              <w:t>5</w:t>
              <w:br/>
            </w:r>
            <w:r>
              <w:rPr>
                <w:color w:val="000000"/>
              </w:rPr>
              <w:t>年度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考核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情况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公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示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情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经公示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公示期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),</w:t>
            </w:r>
            <w:r>
              <w:rPr>
                <w:color w:val="000000"/>
              </w:rPr>
              <w:t>群众无异议，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color w:val="000000"/>
              </w:rPr>
              <w:t>符合高级会计师职务任职资格申报条件，同意推荐。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单位：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时间：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9:01:00Z</dcterms:created>
  <dc:creator>smilehong</dc:creator>
  <dc:description/>
  <dc:language>en-US</dc:language>
  <cp:lastModifiedBy>sujun</cp:lastModifiedBy>
  <dcterms:modified xsi:type="dcterms:W3CDTF">2005-11-30T09:27:00Z</dcterms:modified>
  <cp:revision>18</cp:revision>
  <dc:subject/>
  <dc:title/>
</cp:coreProperties>
</file>