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" w:hAnsi="宋体" w:eastAsia="宋体" w:cs="宋体"/>
          <w:b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</w:pPr>
      <w:r>
        <w:rPr>
          <w:rFonts w:ascii="宋体" w:hAnsi="宋体" w:cs="宋体"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调整招生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领导小组的通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人员变动，根据工作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研究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南安学院招生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成人员名单如下：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洪少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副组长：肖文清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丽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918" w:hanging="1280"/>
        <w:jc w:val="left"/>
        <w:textAlignment w:val="auto"/>
        <w:rPr>
          <w:rFonts w:ascii="仿宋_GB2312;仿宋" w:hAnsi="仿宋_GB2312;仿宋" w:eastAsia="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陈建军、林让起、刘亦斌、刘忠桥、王文福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领导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组下设招生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让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兼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由陈建军、刘亦斌同志兼任，具体负责学院招生日常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49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安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7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                   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等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dc:language>en-US</dc:language>
  <cp:lastModifiedBy>桥</cp:lastModifiedBy>
  <cp:lastPrinted>2022-03-04T10:34:00Z</cp:lastPrinted>
  <dcterms:modified xsi:type="dcterms:W3CDTF">2024-11-14T01:5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B32C1043465DB92EB6E797974B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