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624"/>
        <w:ind w:right="-1680" w:hanging="0"/>
        <w:jc w:val="left"/>
        <w:rPr>
          <w:rFonts w:ascii="方正小标宋简体" w:hAnsi="方正小标宋简体" w:eastAsia="方正小标宋简体"/>
          <w:b w:val="false"/>
          <w:b w:val="false"/>
          <w:spacing w:val="120"/>
          <w:w w:val="100"/>
          <w:sz w:val="120"/>
          <w:szCs w:val="120"/>
        </w:rPr>
      </w:pPr>
      <w:r>
        <w:rPr>
          <w:rFonts w:eastAsia="方正小标宋简体" w:ascii="方正小标宋简体" w:hAnsi="方正小标宋简体"/>
          <w:b w:val="false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262380</wp:posOffset>
                </wp:positionV>
                <wp:extent cx="5561330" cy="756285"/>
                <wp:effectExtent l="5080" t="5715" r="4445" b="4445"/>
                <wp:wrapNone/>
                <wp:docPr id="1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75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4" fillcolor="red" stroked="t" o:allowincell="f" style="position:absolute;margin-left:0.2pt;margin-top:99.4pt;width:437.85pt;height:59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</w:rPr>
        <w:t>泉师财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spacing w:lineRule="exact" w:line="60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436.55pt;height:0.05pt;mso-position-horizontal-relative:margin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关于公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本科各专业学分收费标准的通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福建省物价局、福建省财政厅、福建省教育厅《关于规范高等学校和中等职业学校收费管理工作有关问题的通知》（闽价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5</w:t>
      </w:r>
      <w:r>
        <w:rPr>
          <w:rFonts w:ascii="仿宋_GB2312" w:hAnsi="仿宋_GB2312" w:eastAsia="仿宋_GB2312"/>
          <w:sz w:val="32"/>
          <w:szCs w:val="32"/>
        </w:rPr>
        <w:t>号）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印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泉州师范学院本科生学分制学籍管理规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试行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通知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泉师教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文件精神，现将我校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各专业学分收费标准予以公布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泉州师范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本科各专业学分收费标准一览表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级本科各专业学分收费标准一览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544"/>
        <w:gridCol w:w="1056"/>
        <w:gridCol w:w="850"/>
        <w:gridCol w:w="1134"/>
        <w:gridCol w:w="1496"/>
        <w:gridCol w:w="1559"/>
      </w:tblGrid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学习年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校学习总学分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分制每学分学费标准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新学习收费标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言文学（非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播电视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语国际教育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法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学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社会发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融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社会发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史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社会发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产业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与社会发展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（非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字媒体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殊教育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（专升本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守仁工商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守仁工商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守仁工商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守仁工商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守仁工商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守仁工商信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与服装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设计与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与服装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纺织与服装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装与服饰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信息科学与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信工程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工程与智能控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电信息科学与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应用数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联网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理科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科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文地理与城乡规划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与材料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与材料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与制药类（含化学工程与工艺、制药工程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与材料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化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化工与材料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料化学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与食品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科学与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与食品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物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与食品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洋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（南音方向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舞蹈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乐学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环境设计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学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教育（师范类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体育指导与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海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海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海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轮机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航海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汽车服务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语专升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科学与技术专升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教育专升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用科技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场营销专升本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画（闽台合作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（软件开发方向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（媒体技术方向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工程（信息管理方向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86400" cy="22860"/>
                <wp:effectExtent l="635" t="9525" r="635" b="952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1.95pt,30.3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86400" cy="22860"/>
                <wp:effectExtent l="635" t="9525" r="635" b="952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31.95pt,6.9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泉州师范学院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;SimSun" w:hAnsi="宋体;SimSun" w:cs="宋体;SimSun"/>
      <w:b/>
      <w:color w:val="FF0000"/>
      <w:spacing w:val="80"/>
      <w:w w:val="88"/>
      <w:sz w:val="96"/>
      <w:szCs w:val="4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8:00Z</dcterms:created>
  <dc:creator>Administrator</dc:creator>
  <dc:description/>
  <cp:keywords/>
  <dc:language>en-US</dc:language>
  <cp:lastModifiedBy>lenvvghh</cp:lastModifiedBy>
  <cp:lastPrinted>2018-01-25T11:45:00Z</cp:lastPrinted>
  <dcterms:modified xsi:type="dcterms:W3CDTF">2018-01-25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