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许月云先进事迹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许月云，女，</w:t>
      </w:r>
      <w:r>
        <w:rPr>
          <w:rFonts w:cs="宋体" w:ascii="宋体" w:hAnsi="宋体"/>
          <w:sz w:val="28"/>
          <w:szCs w:val="28"/>
        </w:rPr>
        <w:t>196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出生，泉州鲤城区人，</w:t>
      </w:r>
      <w:r>
        <w:rPr>
          <w:rFonts w:cs="宋体" w:ascii="宋体" w:hAnsi="宋体"/>
          <w:sz w:val="28"/>
          <w:szCs w:val="28"/>
        </w:rPr>
        <w:t>1987</w:t>
      </w:r>
      <w:r>
        <w:rPr>
          <w:rFonts w:ascii="宋体" w:hAnsi="宋体" w:cs="宋体"/>
          <w:sz w:val="28"/>
          <w:szCs w:val="28"/>
        </w:rPr>
        <w:t>年加入中国共产党，</w:t>
      </w:r>
      <w:r>
        <w:rPr>
          <w:rFonts w:cs="宋体" w:ascii="宋体" w:hAnsi="宋体"/>
          <w:sz w:val="28"/>
          <w:szCs w:val="28"/>
        </w:rPr>
        <w:t>1987</w:t>
      </w:r>
      <w:r>
        <w:rPr>
          <w:rFonts w:ascii="宋体" w:hAnsi="宋体" w:cs="宋体"/>
          <w:sz w:val="28"/>
          <w:szCs w:val="28"/>
        </w:rPr>
        <w:t>年毕业于福建师范大学体育系，获教育学学士，同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到泉州师专体育系任教，从事体育教学和体育社会学研究。现为泉州师范学院学院体育学院院长，泉州师范学院“清源学者”特聘教授，兼任福建省体育产业研究中心主任、泉州师范学院 “体育与社会发展研究所”所长、福建师范大学硕士生导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一、率先垂范，做师生学术表率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长期以来，利用大量业余时间自学交叉学科课程，不断拓展自己的专业知识领域，努力构造多层面知识结构。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年来教学科研和管理工作占据了全部的时间，几乎没有周末和节假日，孤灯清影、埋首书堆、田野调查、课题研讨、指导团队成为所有业余时间中的主要生活内容。“宝剑锋从磨砺出，梅花香自苦寒来”，几年来主持国家社科课题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（</w:t>
      </w:r>
      <w:r>
        <w:rPr>
          <w:rFonts w:cs="宋体" w:ascii="宋体" w:hAnsi="宋体"/>
          <w:sz w:val="28"/>
          <w:szCs w:val="28"/>
        </w:rPr>
        <w:t>200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）、福建省社会科学规划研究项目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项、省厅市厅项目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项；研究成果分别获得获福建省社会科学优秀成果二等奖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、三等奖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，泉州市社会科学优秀成果二等奖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、三等奖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；出版学术专著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部，发表学术论文</w:t>
      </w:r>
      <w:r>
        <w:rPr>
          <w:rFonts w:cs="宋体" w:ascii="宋体" w:hAnsi="宋体"/>
          <w:sz w:val="28"/>
          <w:szCs w:val="28"/>
        </w:rPr>
        <w:t>106</w:t>
      </w:r>
      <w:r>
        <w:rPr>
          <w:rFonts w:ascii="宋体" w:hAnsi="宋体" w:cs="宋体"/>
          <w:sz w:val="28"/>
          <w:szCs w:val="28"/>
        </w:rPr>
        <w:t>篇，其中中文核心类</w:t>
      </w:r>
      <w:r>
        <w:rPr>
          <w:rFonts w:cs="宋体" w:ascii="宋体" w:hAnsi="宋体"/>
          <w:sz w:val="28"/>
          <w:szCs w:val="28"/>
        </w:rPr>
        <w:t>34</w:t>
      </w:r>
      <w:r>
        <w:rPr>
          <w:rFonts w:ascii="宋体" w:hAnsi="宋体" w:cs="宋体"/>
          <w:sz w:val="28"/>
          <w:szCs w:val="28"/>
        </w:rPr>
        <w:t>篇，</w:t>
      </w:r>
      <w:r>
        <w:rPr>
          <w:rFonts w:cs="宋体" w:ascii="宋体" w:hAnsi="宋体"/>
          <w:sz w:val="28"/>
          <w:szCs w:val="28"/>
        </w:rPr>
        <w:t>CSSCI</w:t>
      </w:r>
      <w:r>
        <w:rPr>
          <w:rFonts w:ascii="宋体" w:hAnsi="宋体" w:cs="宋体"/>
          <w:sz w:val="28"/>
          <w:szCs w:val="28"/>
        </w:rPr>
        <w:t>类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篇。</w:t>
      </w:r>
      <w:r>
        <w:rPr>
          <w:rFonts w:cs="宋体" w:ascii="宋体" w:hAnsi="宋体"/>
          <w:sz w:val="28"/>
          <w:szCs w:val="28"/>
        </w:rPr>
        <w:t>2010</w:t>
      </w:r>
      <w:r>
        <w:rPr>
          <w:rFonts w:ascii="宋体" w:hAnsi="宋体" w:cs="宋体"/>
          <w:sz w:val="28"/>
          <w:szCs w:val="28"/>
        </w:rPr>
        <w:t>年入选“福建省高等学校新世纪优秀人才支持计划”，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入选泉州市哲学社会科学领军人才，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入选泉州师范学院“清源学者”特聘教授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二、学以致用，为地方体育做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学术上取得较为优异成绩同时，本人学以致用，积极发挥体育社会科学研究实践性、针对性和服务性的功能，先后承担福建省体育局、泉州市发改委、泉州市体育局、厦门体育局、丰泽文体新旅局、晋江市文体新局、石狮市文体新局共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多项委托课题。值得一提是研究成果《福建省全民健身实施计划（</w:t>
      </w:r>
      <w:r>
        <w:rPr>
          <w:rFonts w:cs="宋体" w:ascii="宋体" w:hAnsi="宋体"/>
          <w:sz w:val="28"/>
          <w:szCs w:val="28"/>
        </w:rPr>
        <w:t>2016-2020</w:t>
      </w:r>
      <w:r>
        <w:rPr>
          <w:rFonts w:ascii="宋体" w:hAnsi="宋体" w:cs="宋体"/>
          <w:sz w:val="28"/>
          <w:szCs w:val="28"/>
        </w:rPr>
        <w:t>））》（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省体育局委托项目），该研究成果受到国家体育总局评审专家、省体育局领导的高度评价，省级领导的高度认可，于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由省政府第</w:t>
      </w:r>
      <w:r>
        <w:rPr>
          <w:rFonts w:cs="宋体" w:ascii="宋体" w:hAnsi="宋体"/>
          <w:sz w:val="28"/>
          <w:szCs w:val="28"/>
        </w:rPr>
        <w:t>71</w:t>
      </w:r>
      <w:r>
        <w:rPr>
          <w:rFonts w:ascii="宋体" w:hAnsi="宋体" w:cs="宋体"/>
          <w:sz w:val="28"/>
          <w:szCs w:val="28"/>
        </w:rPr>
        <w:t>次常务会议审议通过，并于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由福建省人民政府正式颁发实施（闽政〔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43</w:t>
      </w:r>
      <w:r>
        <w:rPr>
          <w:rFonts w:ascii="宋体" w:hAnsi="宋体" w:cs="宋体"/>
          <w:sz w:val="28"/>
          <w:szCs w:val="28"/>
        </w:rPr>
        <w:t>号）；二是《</w:t>
      </w:r>
      <w:r>
        <w:rPr>
          <w:rFonts w:ascii="宋体" w:hAnsi="宋体" w:cs="宋体"/>
          <w:sz w:val="28"/>
          <w:szCs w:val="28"/>
        </w:rPr>
        <w:t>福建省</w:t>
      </w:r>
      <w:r>
        <w:rPr>
          <w:rFonts w:ascii="宋体" w:hAnsi="宋体" w:cs="宋体"/>
          <w:sz w:val="28"/>
          <w:szCs w:val="28"/>
        </w:rPr>
        <w:t>体育产业发展“十三五”规划》（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福建省体育局委托项目），该成果得到省内评审专家、省体育局的充分肯定，并于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由福建省体育局正式颁布实施（闽体〔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563</w:t>
      </w:r>
      <w:r>
        <w:rPr>
          <w:rFonts w:ascii="宋体" w:hAnsi="宋体" w:cs="宋体"/>
          <w:sz w:val="28"/>
          <w:szCs w:val="28"/>
        </w:rPr>
        <w:t>号）；三是《泉州国家体育产业联系点工作方案》、《泉州市全民健身实施计划（</w:t>
      </w:r>
      <w:r>
        <w:rPr>
          <w:rFonts w:cs="宋体" w:ascii="宋体" w:hAnsi="宋体"/>
          <w:sz w:val="28"/>
          <w:szCs w:val="28"/>
        </w:rPr>
        <w:t>2016-2020</w:t>
      </w:r>
      <w:r>
        <w:rPr>
          <w:rFonts w:ascii="宋体" w:hAnsi="宋体" w:cs="宋体"/>
          <w:sz w:val="28"/>
          <w:szCs w:val="28"/>
        </w:rPr>
        <w:t>）》、《泉州市关于加快体育产业发展促进体育消费十一条措施》等分别为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泉州市发改委和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体育局委托项目，研究成果由泉州市人民政府常务会议审议通过，成为泉州国家体育产业联系点城市审批的方案、泉州市人民政府正式颁发实施（泉政文〔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172</w:t>
      </w:r>
      <w:r>
        <w:rPr>
          <w:rFonts w:ascii="宋体" w:hAnsi="宋体" w:cs="宋体"/>
          <w:sz w:val="28"/>
          <w:szCs w:val="28"/>
        </w:rPr>
        <w:t>号）、（泉政文〔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66</w:t>
      </w:r>
      <w:r>
        <w:rPr>
          <w:rFonts w:ascii="宋体" w:hAnsi="宋体" w:cs="宋体"/>
          <w:sz w:val="28"/>
          <w:szCs w:val="28"/>
        </w:rPr>
        <w:t>号）的成果。决策咨询、智库服务为服务地方体育发展上做出了积极贡献，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被国家体育总局授予“全国体育事业突出贡献奖”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三、心系学生，做学生成长成才的引路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为一名专业教师，本人不仅注重科学研究，还非常重视教学改革，不断探索和尝试新的教学方法，注重言传身教，深入学生生活，深入学生了解学生生活与学习情况，及时为学生排忧解难，先后与多名困难生结对和资助多名贫困生，并在就业等方面提供指导和各种帮助。强烈的事业责任心和爱心融入到培养学生的全过程中，得到学生们的信任和信赖，多次被学校评为“优秀教师”，“最喜爱老师”和“教学名师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同时，本人注重学生创新创业能力的培养，注重学生综合素质的培养在教学方面，每年在寒暑假期间积极指导学生开展科学研究活动和课外社会实践，指导体育学院学生申报大学生科研项目，参与校级省级大学生“挑战杯”课外学生科技作品竞赛和创业大赛竞赛等。几年来所指导的学生共有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项科研基金项目获得立项，获全国体育院系大学生创新创业大赛“铜奖”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；省“挑战杯”大学生创业大赛“金奖”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、大学生课外学生科技作品竞赛“铜奖”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；校“挑战杯”大学生课外学生科技作品“一等奖”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、“三等奖”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、“优秀奖”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项；指导大学生暑期社会实践获泉州师范学院优秀团队一等奖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、二等奖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、三等奖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项；指导学生获批创新创业国家级项目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、省级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。同时，作为福建师范大学的硕士生导师，每年为体育学院参加研究生考试的学生开设讲座和研究生面试指导，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年来已有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名体育学院学生分别考取福建师范大学、集美大学、山东师范大学、辽宁师范大学研究生，在学校的在人才培养和学生综合素质提升上做出积极的贡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04:00Z</dcterms:created>
  <dc:creator>微软用户</dc:creator>
  <dc:description/>
  <dc:language>en-US</dc:language>
  <cp:lastModifiedBy>sd</cp:lastModifiedBy>
  <dcterms:modified xsi:type="dcterms:W3CDTF">2017-05-12T06:52:0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