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0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政联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委中心组（扩大）学习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党委委员、各党支部书记、党支部委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第五届学位评定委员会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年第一次会议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朱世泽、屈广清、林伟、杨晓翔，第五届学位评定委员会全体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毕业生代表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党政办、宣传部、学工处、教务处、研究生处、后勤处、校团委负责人，毕业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国家级在线开放课程分享交流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教务处负责人，各二级学院省级、校级在线开放课程负责人及团队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特教大楼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学校党建与维稳工作会议   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高云程、林伟、陈亚兵，各党委部门负责人，保卫处、网络中心负责人，各二级党委（党总支）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届毕业生分学院合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校领导，二级学院院领导及部分教师代表，东海校区全体毕业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山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2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届毕业典礼暨学位授予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校领导，党政办、宣传部、学工处、教务处、研究生处、后勤处、保卫处、校团委、诗山校区管委会、各二级学院负责人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届毕业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2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届毕业生分学院合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校领导，教科、应科、软件学院院领导及部分教师代表，诗山校区、软件学院全体毕业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明德体育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学年教职工民主测评推优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期末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2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台湾龙华科技大学校长来校访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，台港澳办、教务处负责人，文传学院、商学院、软件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接待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台湾龙华科技大学校长与闽台班学生见面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台港澳办负责人，闽台班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