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就业推荐表填写范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“学号”、“姓名”、“性别”、“所在专业”、“政治面貌”、“毕业时间”、“学历”、“培养类别”等项目均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已系统生成，无需填写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第二学历（学位）专业名称、层次：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“无”或如实填写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外语水平：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>CET4—456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>CET6-456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或专四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>-70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或无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计算机水平：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例省一级、省二级、国家二级（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语言）或无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升高：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例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>180CM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视力：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例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学校地址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区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福建省泉州市丰泽区东海大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9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泉州师范学院</w:t>
      </w:r>
    </w:p>
    <w:p>
      <w:pPr>
        <w:pStyle w:val="Normal"/>
        <w:ind w:left="1600" w:hanging="16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南安校区：福建省泉州市南安市诗山镇潭美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56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号泉州师范学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南安校区</w:t>
      </w:r>
    </w:p>
    <w:p>
      <w:pPr>
        <w:pStyle w:val="Normal"/>
        <w:ind w:left="1680" w:hanging="16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鲤城校区：泉州市鲤城区金龙街道古店社区媒人桥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号泉州师范学院鲤城校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学校邮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62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联系电话：系统生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电子邮箱：系统生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家庭地址：系统生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家庭邮编：系统生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家庭联系电话：系统生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家庭主要成员情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6"/>
        <w:gridCol w:w="2910"/>
        <w:gridCol w:w="1665"/>
        <w:gridCol w:w="18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与学生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工作（学习）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职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24"/>
                <w:szCs w:val="24"/>
              </w:rPr>
              <w:t>（此行可不需要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32"/>
                <w:szCs w:val="32"/>
              </w:rPr>
              <w:t>x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父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教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32"/>
                <w:szCs w:val="32"/>
              </w:rPr>
              <w:t>x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母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在家务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农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兄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</w:rPr>
              <w:t>经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在校奖惩情况：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（在泉州师范学院就读期间获得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例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年 获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优秀共青团干部、第一学期专业学习一等奖学金、社会工作奖学金二等奖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年 获获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优秀共青团干部、第一学期专业学习一等奖学金、社会工作奖学金二等奖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注：字数有限，若奖励项目较多，请合并填写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在校从事社会工作情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在泉州师范学院就读期间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例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学年 担任班级班长、院团委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部部长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注：字数有限，若项目较多，请合并填写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求职意向：小学教师、教师、银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在校成就情况：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指在校发表论文、作品、取得科研成果情况。没有填“无”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备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没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请填写“无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4:00Z</dcterms:created>
  <dc:creator>陈 登伟</dc:creator>
  <dc:description/>
  <dc:language>en-US</dc:language>
  <cp:lastModifiedBy>泡面猪猪</cp:lastModifiedBy>
  <dcterms:modified xsi:type="dcterms:W3CDTF">2021-10-27T01:5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44444BBE04F9E8B66AF579CCBF33C</vt:lpwstr>
  </property>
  <property fmtid="{D5CDD505-2E9C-101B-9397-08002B2CF9AE}" pid="3" name="KSOProductBuildVer">
    <vt:lpwstr>2052-11.1.0.10938</vt:lpwstr>
  </property>
</Properties>
</file>