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检索说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经登陆中国知网、维普资讯网（外文期刊</w:t>
      </w:r>
      <w:r>
        <w:rPr>
          <w:sz w:val="28"/>
          <w:szCs w:val="28"/>
        </w:rPr>
        <w:t>ScienceDirec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pringe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ngenta</w:t>
      </w:r>
      <w:r>
        <w:rPr>
          <w:sz w:val="28"/>
          <w:szCs w:val="28"/>
        </w:rPr>
        <w:t>或国道数据）等大型文献检索数据库检索，论文：《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》未能检索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原因【请在相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中打√或注明】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新出版期次的论文尚未上网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该期论文为增刊、专刊、专辑、特辑、特刊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论文发表时间较早，无法检索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该刊未收录进以上数据库。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具体原因不清楚。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该论文发表在论文集上，书号为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其他原因：</w:t>
      </w: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人签名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部门）审核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改办审核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16:00Z</dcterms:created>
  <dc:creator>人事处师资科科员</dc:creator>
  <dc:description/>
  <cp:keywords/>
  <dc:language>en-US</dc:language>
  <cp:lastModifiedBy>人事处师资科科员</cp:lastModifiedBy>
  <dcterms:modified xsi:type="dcterms:W3CDTF">2011-01-12T08:16:00Z</dcterms:modified>
  <cp:revision>1</cp:revision>
  <dc:subject/>
  <dc:title>论文检索说明</dc:title>
</cp:coreProperties>
</file>