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期初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生主干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各科室负责人、学工办人员和学生主干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一次团委委员 （扩大）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校团委全体人员，各二级学院团委负责人，校学生会主席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文科楼</w:t>
            </w:r>
            <w:r>
              <w:rPr>
                <w:rFonts w:cs="Helvetica;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Helvetica;Arial"/>
                <w:kern w:val="0"/>
                <w:szCs w:val="21"/>
              </w:rPr>
              <w:t>栋</w:t>
            </w:r>
            <w:r>
              <w:rPr>
                <w:rFonts w:cs="Helvetica;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kern w:val="0"/>
                <w:szCs w:val="21"/>
              </w:rPr>
              <w:t>楼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05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教育基金会来校交流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屈广清、高云程、林伟、邱银富，党政办、宣传部、统战部、学工处、发规处、教务处、后勤处、财务处、校团委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06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学校期初教学工作检查汇报会（文科组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音舞学院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劳动课专题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处、教务处、校团委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文科楼</w:t>
            </w:r>
            <w:r>
              <w:rPr>
                <w:rFonts w:cs="Helvetica;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Helvetica;Arial"/>
                <w:kern w:val="0"/>
                <w:szCs w:val="21"/>
              </w:rPr>
              <w:t>栋</w:t>
            </w:r>
            <w:r>
              <w:rPr>
                <w:rFonts w:cs="Helvetica;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kern w:val="0"/>
                <w:szCs w:val="21"/>
              </w:rPr>
              <w:t>楼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委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（主要开展新时代教育思想大讨论活动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迎接学校期初教学工作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8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