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安全隐患问题专项治理</w:t>
      </w:r>
      <w:r>
        <w:rPr/>
        <w:t>解决方案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38"/>
        <w:gridCol w:w="6077"/>
        <w:gridCol w:w="2205"/>
      </w:tblGrid>
      <w:tr>
        <w:trPr>
          <w:trHeight w:val="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全隐患存在问题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解 决 方 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要求在学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规划一场所作为校自律会的办公场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拟于国庆节期间在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学生公寓宿舍楼架空层筑建一办公场所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学生处配合做好选址等工作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生处反映学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7#</w:t>
            </w:r>
            <w:r>
              <w:rPr>
                <w:rFonts w:ascii="仿宋_GB2312" w:hAnsi="仿宋_GB2312" w:eastAsia="仿宋_GB2312"/>
                <w:sz w:val="24"/>
              </w:rPr>
              <w:t>楼部分宿舍住宿人数达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人，厕所蹲位不足，无法满足学生生活需要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基建办拟对存在这些问题的宿舍一淋浴房进行局部改造，改造后原有淋浴房将变为淋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厕所两用，增加一厕所位置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学生处配合落实存在这些问题的宿舍清单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反映学生公寓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  <w:r>
              <w:rPr>
                <w:rFonts w:ascii="仿宋_GB2312" w:hAnsi="仿宋_GB2312" w:eastAsia="仿宋_GB2312"/>
                <w:sz w:val="24"/>
              </w:rPr>
              <w:t>楼部分宿舍阳台衣服晾杆不足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后勤管理处将尽快派人到现场查看，依情况增设衣服晾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请学生处配合落实存在这些问题的宿舍清单报送物业管理中心。</w:t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提出建设东海校区消防总控制室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保卫处就该问题进行论证立项，提交院长办公会研究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提交有关材料。</w:t>
            </w:r>
          </w:p>
        </w:tc>
      </w:tr>
      <w:tr>
        <w:trPr>
          <w:trHeight w:val="10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提出修筑东海校区固定围墙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目前，学院西路、东路的地界标高尚未确定，如修筑可移动围网，实用功能不强，校外人员仍会破坏围网进入我校，建议修筑固定砖墙，以便管理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后勤管理处论证立项，提交院长办公会研究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提出东海校区教学楼底层教室窗户需增设防盗网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后勤管理处将组织有关人员对该项目进行预算、论证和研究，并提交院长办公会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保卫处配合落实需增设防盗网的教室清单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反映部分卫生工擅自使用消防水带，造成消防水带损坏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将督促后勤服务集团对卫生工进行教育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保卫处制定专项惩罚方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提出校内临时工在我校作业时需佩戴胸卡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保卫处牵头做好该项工作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有关部门配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提出要在实验楼周边建造污水排放池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我校的校园建设规划方案已将污水排放池建设纳入，按规划将在理工教学楼旁建造污水排放池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办将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开工</w:t>
            </w:r>
          </w:p>
        </w:tc>
      </w:tr>
      <w:tr>
        <w:trPr>
          <w:trHeight w:val="4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生学院提出建造消防用水蓄水池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该工程涉及到东海片区市自来水的管道和加压等工程，目前暂无法实施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17:00Z</dcterms:created>
  <dc:creator>后勤管理处秘书</dc:creator>
  <dc:description/>
  <cp:keywords/>
  <dc:language>en-US</dc:language>
  <cp:lastModifiedBy>MC SYSTEM</cp:lastModifiedBy>
  <cp:lastPrinted>2007-09-21T15:15:00Z</cp:lastPrinted>
  <dcterms:modified xsi:type="dcterms:W3CDTF">2007-09-24T06:49:00Z</dcterms:modified>
  <cp:revision>12</cp:revision>
  <dc:subject/>
  <dc:title>各部门提出的安全隐患问题专项解决方案</dc:title>
</cp:coreProperties>
</file>