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附件</w:t>
      </w:r>
      <w:r>
        <w:rPr>
          <w:rFonts w:eastAsia="华文中宋" w:cs="华文中宋" w:ascii="华文中宋" w:hAnsi="华文中宋"/>
          <w:sz w:val="24"/>
        </w:rPr>
        <w:t>1</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学校安全隐患排查治理专项行动责任分解表</w:t>
      </w:r>
    </w:p>
    <w:tbl>
      <w:tblPr>
        <w:tblW w:w="14805" w:type="dxa"/>
        <w:jc w:val="left"/>
        <w:tblInd w:w="-312" w:type="dxa"/>
        <w:tblLayout w:type="fixed"/>
        <w:tblCellMar>
          <w:top w:w="0" w:type="dxa"/>
          <w:left w:w="108" w:type="dxa"/>
          <w:bottom w:w="0" w:type="dxa"/>
          <w:right w:w="108" w:type="dxa"/>
        </w:tblCellMar>
      </w:tblPr>
      <w:tblGrid>
        <w:gridCol w:w="966"/>
        <w:gridCol w:w="2688"/>
        <w:gridCol w:w="5151"/>
        <w:gridCol w:w="1800"/>
        <w:gridCol w:w="2520"/>
        <w:gridCol w:w="1680"/>
      </w:tblGrid>
      <w:tr>
        <w:trPr>
          <w:trHeight w:val="526"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6"/>
                <w:szCs w:val="36"/>
              </w:rPr>
            </w:pPr>
            <w:r>
              <w:rPr>
                <w:rFonts w:ascii="仿宋_GB2312" w:hAnsi="仿宋_GB2312" w:eastAsia="仿宋_GB2312"/>
                <w:b/>
                <w:sz w:val="36"/>
                <w:szCs w:val="36"/>
              </w:rPr>
              <w:t>排 查 治 理 重 点 内 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责任部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配合部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完成时限</w:t>
            </w:r>
          </w:p>
        </w:tc>
      </w:tr>
      <w:tr>
        <w:trPr>
          <w:trHeight w:val="44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32"/>
                <w:szCs w:val="32"/>
              </w:rPr>
              <w:t>项 目</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主要包括</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23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消防安全条件</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消防设施、应急照明、指示标志、疏散通道、安全出口是否符合国家有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保卫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华文中宋" w:eastAsia="仿宋_GB2312"/>
                <w:sz w:val="24"/>
              </w:rPr>
              <w:t>后勤管理处管理科</w:t>
            </w:r>
          </w:p>
          <w:p>
            <w:pPr>
              <w:pStyle w:val="Normal"/>
              <w:spacing w:lineRule="exact" w:line="380"/>
              <w:jc w:val="center"/>
              <w:rPr/>
            </w:pPr>
            <w:r>
              <w:rPr>
                <w:rFonts w:ascii="仿宋_GB2312" w:hAnsi="仿宋_GB2312" w:cs="华文中宋" w:eastAsia="仿宋_GB2312"/>
                <w:sz w:val="24"/>
              </w:rPr>
              <w:t>后勤管理处综合科</w:t>
            </w:r>
          </w:p>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后勤服务集团</w:t>
            </w:r>
          </w:p>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物业管理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8"/>
                <w:szCs w:val="28"/>
              </w:rPr>
              <w:t>接送学生车辆安全情 况</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租用拼装车、报废车和个人机动车接送学生情况；购买或租用专门用于接送学生的机动车辆经检验合格并定期维护和监测情况；接送学生的机动车驾驶员具备合法资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后勤服务集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交通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3</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学校重要设施、场所的安全状况</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锅炉、燃气、电气等设施设备的使用、维护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后勤服务集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饮食服务中心</w:t>
            </w:r>
          </w:p>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水电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9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体育器材等设施设备的使用、维护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体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教务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放射物质、易燃易爆危险化学品等危险物质存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化生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教务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礼堂存在的安全隐患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后勤管理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基建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826"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学生宿舍，特别是租用的学生宿舍和底层商用学生宿舍等重要场所存在的安全隐患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物业管理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学生处</w:t>
            </w:r>
          </w:p>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二级学院</w:t>
            </w:r>
          </w:p>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后勤管理处管理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0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实验室存在的安全隐患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二级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教务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9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4</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 w:val="28"/>
                <w:szCs w:val="28"/>
              </w:rPr>
              <w:t>校园周边治安安全状 况</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校园周边治安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保卫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保卫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1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道路交通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保卫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保卫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79"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经营场所安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后勤服务集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劳动服务公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校舍安全状况</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eastAsia="仿宋_GB2312" w:cs="华文中宋" w:ascii="仿宋_GB2312" w:hAnsi="仿宋_GB2312"/>
                <w:sz w:val="24"/>
              </w:rPr>
              <w:t>D</w:t>
            </w:r>
            <w:r>
              <w:rPr>
                <w:rFonts w:ascii="仿宋_GB2312" w:hAnsi="仿宋_GB2312" w:cs="华文中宋" w:eastAsia="仿宋_GB2312"/>
                <w:sz w:val="24"/>
              </w:rPr>
              <w:t>级危房使用情况；校舍存在安全隐患情况，对可能受到滑坡、塌方、泥石流危害的校舍采取切实有效的防范措施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后勤管理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基建办</w:t>
            </w:r>
          </w:p>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后勤管理处管理科</w:t>
            </w:r>
          </w:p>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后勤管理处综合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6</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安全教育落实情况</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日常安全教育课时安排情况和开学初、放假前进行安全教育的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学生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宣传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中小学兼职法制副校长或法制辅导员的聘用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学生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宣传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49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b/>
                <w:b/>
                <w:sz w:val="24"/>
              </w:rPr>
            </w:pPr>
            <w:r>
              <w:rPr>
                <w:rFonts w:eastAsia="仿宋_GB2312" w:cs="华文中宋" w:ascii="仿宋_GB2312" w:hAnsi="仿宋_GB2312"/>
                <w:b/>
                <w:sz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组织学生开展紧急疏散和自救逃生演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学生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学生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eastAsia="仿宋_GB2312" w:ascii="仿宋_GB2312" w:hAnsi="仿宋_GB2312"/>
                <w:b/>
                <w:sz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食品卫生安全状况</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华文中宋"/>
                <w:sz w:val="24"/>
              </w:rPr>
            </w:pPr>
            <w:r>
              <w:rPr>
                <w:rFonts w:ascii="仿宋_GB2312" w:hAnsi="仿宋_GB2312" w:cs="华文中宋" w:eastAsia="仿宋_GB2312"/>
                <w:sz w:val="24"/>
              </w:rPr>
              <w:t>食品卫生、饮用水卫生以及传染病防治管理工作落实国家食品卫生管理规章制度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后勤服务集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水电服务中心</w:t>
            </w:r>
          </w:p>
          <w:p>
            <w:pPr>
              <w:pStyle w:val="Normal"/>
              <w:spacing w:lineRule="exact" w:line="380"/>
              <w:jc w:val="center"/>
              <w:rPr>
                <w:rFonts w:ascii="仿宋_GB2312" w:hAnsi="仿宋_GB2312" w:eastAsia="仿宋_GB2312" w:cs="华文中宋"/>
                <w:sz w:val="24"/>
              </w:rPr>
            </w:pPr>
            <w:r>
              <w:rPr>
                <w:rFonts w:ascii="仿宋_GB2312" w:hAnsi="仿宋_GB2312" w:cs="华文中宋" w:eastAsia="仿宋_GB2312"/>
                <w:sz w:val="24"/>
              </w:rPr>
              <w:t>饮食服务中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1:11:00Z</dcterms:created>
  <dc:creator>后勤管理处秘书</dc:creator>
  <dc:description/>
  <cp:keywords/>
  <dc:language>en-US</dc:language>
  <cp:lastModifiedBy>MC SYSTEM</cp:lastModifiedBy>
  <cp:lastPrinted>2007-09-24T11:06:00Z</cp:lastPrinted>
  <dcterms:modified xsi:type="dcterms:W3CDTF">2007-09-24T03:20:00Z</dcterms:modified>
  <cp:revision>17</cp:revision>
  <dc:subject/>
  <dc:title>安全隐患排查责任部门表</dc:title>
</cp:coreProperties>
</file>