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</w:r>
    </w:p>
    <w:p>
      <w:pPr>
        <w:pStyle w:val="P17"/>
        <w:spacing w:lineRule="atLeast" w:line="48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P17"/>
        <w:spacing w:lineRule="atLeast" w:line="480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治保</w:t>
      </w:r>
      <w:r>
        <w:rPr>
          <w:rFonts w:eastAsia="仿宋_GB2312" w:ascii="仿宋_GB2312" w:hAnsi="仿宋_GB2312"/>
          <w:sz w:val="28"/>
          <w:szCs w:val="28"/>
        </w:rPr>
        <w:t>[2010]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发《中共福建省委教育工作委员会 福建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一步做好高校安全稳定工作的通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福建省委教育工作委员会 福建省教育厅关于进一步做好高校安全稳定工作的通知》转发给你们，请遵照文件要求，联系本单位实际，认真开展季度安全稳定隐患排查、分析研判工作，抓好日常安全宣传、教育和管理工作，并及时书面报送有关安全稳定信息。学校将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对全校开展安全大检查和抽查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治保委员会</w:t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sz w:val="30"/>
          <w:szCs w:val="30"/>
        </w:rPr>
        <w:t>年三月三十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/>
          <w:sz w:val="30"/>
        </w:rPr>
        <w:t>转发  安全稳定  工作  通知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24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35pt" to="470.1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0007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1pt" to="470.9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27355</wp:posOffset>
                </wp:positionV>
                <wp:extent cx="6000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65pt" to="472.3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校领导、有关处室、存档（二）</w:t>
      </w:r>
    </w:p>
    <w:sectPr>
      <w:type w:val="nextPage"/>
      <w:pgSz w:w="11906" w:h="16838"/>
      <w:pgMar w:left="136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0:00Z</dcterms:created>
  <dc:creator>*</dc:creator>
  <dc:description/>
  <cp:keywords/>
  <dc:language>en-US</dc:language>
  <cp:lastModifiedBy>*</cp:lastModifiedBy>
  <dcterms:modified xsi:type="dcterms:W3CDTF">2010-03-30T04:35:00Z</dcterms:modified>
  <cp:revision>21</cp:revision>
  <dc:subject/>
  <dc:title/>
</cp:coreProperties>
</file>