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爱卫会</w:t>
      </w:r>
      <w:r>
        <w:rPr/>
        <w:t>[2005]3</w:t>
      </w:r>
      <w:r>
        <w:rPr/>
        <w:t>号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进一步扎实开展爱国卫生活动的通知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各二级学院（部、馆）、机关各部办处、工会、团委会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根据省、市有关文件精神，为把我校防治霍乱疫情同台风过后环境卫生整治活动相结合，扎实开展新一轮爱国卫生活动。现将有关事项通知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发动广大师生开展卫生整治活动，进行全校性卫生大扫除。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前，各部门要组织师生集中力量对办公场所、教室、图书馆等教学场所和宿舍、室内卫生间等生活场所进行一次清扫和清理，保持良好的清洁卫生，防止传染病的发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后勤服务集团要对各校区下水道、排水沟进行疏通，清除垃圾、污水，清理卫生死角；对校园的蝇、蟑螂、蚊滋生地、公厕、垃圾收集点和下水道等环境进行药物消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加强饮用水卫生管理。后勤服务集团要对学校二级供水卫生管理进行全面检查，确保师生饮用水安全卫生。</w:t>
      </w:r>
    </w:p>
    <w:p>
      <w:pPr>
        <w:pStyle w:val="Normal"/>
        <w:ind w:firstLine="480"/>
        <w:rPr/>
      </w:pPr>
      <w:r>
        <w:rPr>
          <w:sz w:val="24"/>
        </w:rPr>
        <w:t>四、加强食品卫生管理和监督，切实落实卫生管理制度。后勤服务集团组织对学校各餐厅、超市的食品卫生进行大检查，消除安全隐患，阻断肠道传染病的传播；饮食服务中心要加强对各餐厅食品卫生进行严格管理，对食堂采购、贮存、加工、销售中容易造成食物中毒或其他食物性病毒环节监督检查；对加工环境进行消毒处理，对食品用具煮器、冷藏设备、加工设备等进行一次彻底的清洗消毒；食物必须煮熟煮透，生熟分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校将组织有关部门进行检查，并把落实情况进行通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泉州师院爱国卫生委员会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二</w:t>
      </w:r>
      <w:r>
        <w:rPr>
          <w:sz w:val="24"/>
        </w:rPr>
        <w:t>OO</w:t>
      </w:r>
      <w:r>
        <w:rPr>
          <w:sz w:val="24"/>
        </w:rPr>
        <w:t>五年十月八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题词：开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爱国卫生活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通知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抄送：王副院长、存档（二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1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泉州师院爱国卫生委员会办公室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1:35:00Z</dcterms:created>
  <dc:creator>后勤管理处秘书</dc:creator>
  <dc:description/>
  <cp:keywords/>
  <dc:language>en-US</dc:language>
  <cp:lastModifiedBy>后勤管理处秘书</cp:lastModifiedBy>
  <dcterms:modified xsi:type="dcterms:W3CDTF">2005-10-09T01:41:00Z</dcterms:modified>
  <cp:revision>1</cp:revision>
  <dc:subject/>
  <dc:title>爱卫会[2005]3号</dc:title>
</cp:coreProperties>
</file>