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181" w:firstLine="51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外事办公示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left="181" w:firstLine="5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泉州师范学院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黄英艺老师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赴香港参加学术会议</w:t>
      </w:r>
      <w:r>
        <w:rPr>
          <w:b/>
          <w:sz w:val="32"/>
          <w:szCs w:val="32"/>
        </w:rPr>
        <w:t>的情况公示</w:t>
      </w:r>
    </w:p>
    <w:p>
      <w:pPr>
        <w:pStyle w:val="Normal"/>
        <w:spacing w:lineRule="exact" w:line="360"/>
        <w:ind w:left="181" w:firstLine="5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ind w:left="181" w:firstLine="510"/>
        <w:rPr/>
      </w:pPr>
      <w:r>
        <w:rPr>
          <w:rFonts w:ascii="仿宋_GB2312" w:hAnsi="仿宋_GB2312" w:cs="仿宋_GB2312" w:eastAsia="仿宋_GB2312"/>
          <w:sz w:val="28"/>
          <w:szCs w:val="28"/>
        </w:rPr>
        <w:t>我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守仁工商信息学院黄英艺老师应邀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赴香港理工大学参加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港口和物流联通性会议”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根据福建省人民政府外事办公室文件（闽政外管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</w:rPr>
        <w:t>号）要求，予以事后公示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出访任务完成情况：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420"/>
        <w:ind w:firstLine="7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该老师主要聆听了“港口与海运物流风险管理”分会场的全部学术报告，并以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全英文宣讲和答问的形式将其研究成果与与会者进行了学术交流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仿宋_GB2312" w:eastAsia="仿宋_GB2312"/>
          <w:bCs/>
          <w:sz w:val="28"/>
          <w:szCs w:val="28"/>
        </w:rPr>
        <w:t>日，实地参观了香港国际码头，并进行了建设经验交流。</w:t>
      </w:r>
    </w:p>
    <w:p>
      <w:pPr>
        <w:pStyle w:val="Normal"/>
        <w:tabs>
          <w:tab w:val="left" w:pos="420" w:leader="none"/>
          <w:tab w:val="left" w:pos="630" w:leader="none"/>
        </w:tabs>
        <w:spacing w:lineRule="exact" w:line="420"/>
        <w:ind w:firstLine="7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部分报告针对了当下港口物流所面临的前沿问题，采用先进的理论及技术手段进行分析，并得出相关结果或数据。这些方法和结果将有助于该老师进一步深入科研。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费用说明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校重点学科建设经费支付，经费严格按照《关于印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因公临时出国经费管理办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通知》（财行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文件要求进行预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费用未超出预算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      外事办公室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　　　　　　　　　　　　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2:00Z</dcterms:created>
  <dc:creator>微软用户</dc:creator>
  <dc:description/>
  <cp:keywords/>
  <dc:language>en-US</dc:language>
  <cp:lastModifiedBy>微软用户</cp:lastModifiedBy>
  <cp:lastPrinted>2015-06-04T16:02:00Z</cp:lastPrinted>
  <dcterms:modified xsi:type="dcterms:W3CDTF">2015-06-04T08:02:00Z</dcterms:modified>
  <cp:revision>7</cp:revision>
  <dc:subject/>
  <dc:title>             外事办公示〔2015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