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泉州师范学院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学竞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选手推荐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90"/>
        <w:gridCol w:w="523"/>
        <w:gridCol w:w="227"/>
        <w:gridCol w:w="831"/>
        <w:gridCol w:w="410"/>
        <w:gridCol w:w="345"/>
        <w:gridCol w:w="165"/>
        <w:gridCol w:w="510"/>
        <w:gridCol w:w="910"/>
        <w:gridCol w:w="228"/>
        <w:gridCol w:w="1814"/>
      </w:tblGrid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出生年月  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高校教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两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年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发生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教学事故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所属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赛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课程及学科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大学开始）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61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近五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参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程情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学期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学时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人数</w:t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发表教学论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著作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持、参与教学改革项目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教学奖励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承诺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kern w:val="2"/>
                <w:sz w:val="24"/>
                <w:szCs w:val="24"/>
                <w:lang w:val="en-US" w:eastAsia="zh-CN" w:bidi="ar-SA"/>
              </w:rPr>
              <w:t>本人认真填写并检查以上材料，保证内容真实有效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00"/>
              <w:ind w:right="360" w:firstLine="7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被推荐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ind w:right="360"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审查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被推荐人政治立场坚定、遵纪守法，无违法违纪行为，不存在师德师风、学术不端等问题。</w:t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ind w:firstLine="40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党委（盖章）</w:t>
            </w:r>
          </w:p>
          <w:p>
            <w:pPr>
              <w:pStyle w:val="Style15"/>
              <w:ind w:firstLine="4080"/>
              <w:jc w:val="both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39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val="en-US" w:eastAsia="zh-CN"/>
              </w:rPr>
              <w:t>推荐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ind w:firstLine="45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ind w:firstLine="456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F</cp:lastModifiedBy>
  <dcterms:modified xsi:type="dcterms:W3CDTF">2023-08-01T07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