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"/>
        <w:gridCol w:w="2211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-2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国、全省大学生征兵工作网络视频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党政办、宣传部、学工部、教务处、研究生处、后勤处、财务处、团委负责人，各学院党委负责人，学校征兵工作站全体成员，全体辅导员，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二期辅导员协会主题沙龙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林 伟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部负责人，辅导员协会全体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东海校区校园安全大检查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处、研究生处、科研处、资产处、后勤处、保卫处、实验室与设备管理中心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东海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统战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高云程，机关相关部门负责人，各二级党委（党总支）书记，民主党派、统战团体负责人，各级人大代表、政协委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-3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09:00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研究生招生领导小组和研究生招生录取工作组会议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屈广清、杨晓翔，研究生招生领导小组、研究生招生录取工作组全体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五一节前美院教学、办公、实验区域、楼栋周边及学生宿舍安全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生宿舍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集中收看纪念五四运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周年大会直播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宣传部、学工部、校团委、关工委负责人，各学院党委负责人，师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1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校纪念五四运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周年暨“青春心向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·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建功新时代”主题宣传教育实践活动启动仪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宣传部、学工部、校团委、关工委负责人，各学院党委负责人，师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15:00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数学与计算机科学学院巡察工作动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党委巡察组全体成员，数计学院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数计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次党委常委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0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日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致公党省委专职副主委一行来校调研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高云程，统战部负责人，致公党泉州师院支部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习贯彻习近平总书记在纪念五四运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周年大会上的重要讲话精神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屈广清、林伟、陈亚兵、杨晓翔，机关相关部门负责人，思政课教师、青年教师、团干部、政工干部、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五一”劳动节放假安排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三，“五一”劳动节）至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放假调休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三，“五一”劳动节）为法定节假日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四、星期五）放假调休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正常上班、上课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补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四）的课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补上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日（星期五）的课。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乾</cp:lastModifiedBy>
  <dcterms:modified xsi:type="dcterms:W3CDTF">2019-05-08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