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tabs>
          <w:tab w:val="clear" w:pos="420"/>
          <w:tab w:val="left" w:pos="7336" w:leader="none"/>
        </w:tabs>
        <w:kinsoku w:val="true"/>
        <w:overflowPunct w:val="true"/>
        <w:autoSpaceDE w:val="true"/>
        <w:bidi w:val="0"/>
        <w:snapToGrid w:val="false"/>
        <w:spacing w:before="1418" w:after="0"/>
        <w:ind w:left="420" w:right="-1680" w:hanging="0"/>
        <w:jc w:val="left"/>
        <w:textAlignment w:val="auto"/>
        <w:rPr>
          <w:rFonts w:ascii="方正小标宋简体" w:hAnsi="方正小标宋简体" w:eastAsia="方正小标宋简体"/>
          <w:b w:val="false"/>
          <w:b w:val="false"/>
          <w:spacing w:val="120"/>
          <w:w w:val="100"/>
          <w:sz w:val="120"/>
          <w:szCs w:val="120"/>
        </w:rPr>
      </w:pPr>
      <w:r>
        <w:rPr>
          <w:rFonts w:eastAsia="方正小标宋简体" w:ascii="方正小标宋简体" w:hAnsi="方正小标宋简体"/>
          <w:b w:val="false"/>
          <w:spacing w:val="120"/>
          <w:w w:val="100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262380</wp:posOffset>
                </wp:positionV>
                <wp:extent cx="5561330" cy="756285"/>
                <wp:effectExtent l="5080" t="5715" r="4445" b="381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泉州师范学院实验室与设备管理处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0.2pt;margin-top:99.4pt;width:437.85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泉州师范学院实验室与设备管理处文件</w:t>
                      </w:r>
                    </w:p>
                  </w:txbxContent>
                </v:textbox>
                <v:path textpathok="t"/>
                <v:textpath on="t" fitshape="t" string="泉州师范学院实验室与设备管理处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ind w:left="420" w:hanging="0"/>
        <w:jc w:val="center"/>
        <w:textAlignment w:val="auto"/>
        <w:rPr>
          <w:rFonts w:ascii="仿宋_GB2312" w:hAnsi="仿宋_GB2312" w:eastAsia="仿宋_GB2312"/>
          <w:b w:val="false"/>
          <w:b w:val="false"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ind w:left="420" w:right="183" w:hanging="0"/>
        <w:jc w:val="center"/>
        <w:textAlignment w:val="auto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</w:rPr>
        <w:t>实验设备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420" w:hanging="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820" cy="1270"/>
                <wp:effectExtent l="635" t="18415" r="635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25pt;margin-top:3.65pt;width:436.55pt;height:0.05pt;mso-position-horizontal-relative:margin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/>
        </w:rPr>
        <w:t>做好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/>
        </w:rPr>
        <w:t>年秋季学期期末和寒假期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实验室安全管理工作的通知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院（系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寒假将至，为切实做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秋季学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寒假期间实验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工作，有效防范实验室安全事故发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保广大师生人身安全和校园稳定，现将有关事项通知如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站位，强化责任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院（系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高度重视岁末年初校园安全稳定工作，牢固树立安全工作“万无一失、一失万无”的危机意识和紧迫意识，加强组织领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抓实抓细假期实验室安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，严格落实安全工作责任制，将安全责任落实到各岗位、各人头、各环节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全面排查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消除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隐患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系）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实验室开展一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拉网式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检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全面排查各类安全隐患，特别是重点部位和重要危险源的排查，做到不留死角、不留盲区。对发现的问题和隐患要形成台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制定有效的整改措施，实现闭环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决防范和遏制实验室安全事故的发生。学校将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实验室安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查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重点防范，加强管控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切实做好实验室危险化学品全生命周期管理，特别对管制类化学品要严格按照要求进行管理；实验废弃物须按规定清点、分类、收集、暂存和送处。对重点场所、重点部位要加强风险防范，制定应急处置措施，保障安全平稳运行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实验室消防安全管理，加大实验室用水、用电、用气、用火、大功率仪器设备、加热设备等的隐患排查整治力度，禁止电动自行车及蓄电池在实验楼、实验室内存放或者充电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规范使用，确保安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假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开放使用的实验室，须办理实验室使用申请、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备案手续（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经所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院（系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领导审批后，报实验室与设备管理处备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开放使用的实验室要严格落实实验室安全准入制度，未经批准人员不得进入实验室；应尽量避免开展高风险实验，确需开展风险较大的实验时必须经风险评估后进行，并保证实验操作时至少有两人同时在场，严格按照实验操作规程开展实验，实验期间必须做好个人防护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假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使用的实验室，应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放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前彻底清扫，妥善处理实验用品，保持实验室干净、整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做好“四防、四关”工作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防火、防盗、防破坏、防灾害事故；关门窗、关水电气），并粘贴封条进行关闭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他工作要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做好假期值班值守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学院（系）要高度重视寒假期间值班值守工作，严格落实值班制度和报告制度，强化岗位责任，确保人员到位、联络畅通；对开放使用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验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开展定期检查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巡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制定突发状况防范措施，做到人员、物资和预案的“三落实”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实教育培训。所有寒假期间有实验室开放使用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院（系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应在放假前对留校实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学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假期实验安全教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实验技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培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培训过程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记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留档备查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凡未申请备案擅自使用实验室的，一经查实立即封停，并按学校规定追究相关责任人员责任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材料报送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请各学院（系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前提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泉州师范学院实验室安全隐患排查整改情况表》（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前提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寒假期间实验室开放情况统计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）。纸质版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经学院（系）分管领导签字盖章后交至实验室管理科（行政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室），电子版同时发送至工作邮箱：</w:t>
      </w:r>
      <w:r>
        <w:rPr>
          <w:rFonts w:eastAsia="仿宋_GB2312" w:cs="仿宋_GB2312" w:ascii="仿宋_GB2312" w:hAnsi="仿宋_GB2312"/>
          <w:spacing w:val="-17"/>
          <w:kern w:val="0"/>
          <w:sz w:val="32"/>
          <w:szCs w:val="32"/>
          <w:lang w:val="en-US" w:eastAsia="zh-CN" w:bidi="ar"/>
        </w:rPr>
        <w:t>syzx@qztc.edu.cn</w:t>
      </w:r>
      <w:r>
        <w:rPr>
          <w:rFonts w:ascii="仿宋_GB2312" w:hAnsi="仿宋_GB2312" w:cs="仿宋_GB2312" w:eastAsia="仿宋_GB2312"/>
          <w:spacing w:val="-17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节假日实验室使用申请表（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由学院（系）存档备查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0" w:right="0" w:firstLine="6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泉州师范学院实验室安全隐患排查整改情况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42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节假日实验室使用申请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42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寒假期间实验室开放情况统计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2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5385" w:right="0" w:hanging="4965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5385" w:right="0" w:hanging="4965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5385" w:right="0" w:hanging="4965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5385" w:right="0" w:hanging="4965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5385" w:right="0" w:hanging="4965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5385" w:right="0" w:hanging="4965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5385" w:right="0" w:hanging="4965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5385" w:right="0" w:hanging="4965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5385" w:right="0" w:hanging="4965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5385" w:right="0" w:hanging="4965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5385" w:right="0" w:hanging="4965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5385" w:right="0" w:hanging="4965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5385" w:right="0" w:hanging="4965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55" w:before="0" w:after="0"/>
        <w:ind w:left="5385" w:right="0" w:hanging="4965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泉州师范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实验室与设备管理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left="420" w:firstLine="52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left="42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21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40640</wp:posOffset>
                </wp:positionV>
                <wp:extent cx="5674995" cy="127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5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2pt" to="443.8pt,3.25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泉州师范学院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实验室与设备管理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420" w:hanging="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20955</wp:posOffset>
                </wp:positionV>
                <wp:extent cx="5674360" cy="7620"/>
                <wp:effectExtent l="635" t="9525" r="63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.65pt" to="444.45pt,2.2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8">
    <w:name w:val="红头发文机关标识"/>
    <w:basedOn w:val="Normal"/>
    <w:qFormat/>
    <w:pPr>
      <w:spacing w:before="1418" w:after="0"/>
      <w:jc w:val="center"/>
    </w:pPr>
    <w:rPr>
      <w:rFonts w:ascii="宋体" w:hAnsi="宋体" w:cs="宋体"/>
      <w:b/>
      <w:color w:val="FF0000"/>
      <w:spacing w:val="80"/>
      <w:w w:val="88"/>
      <w:sz w:val="96"/>
      <w:szCs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22:00Z</dcterms:created>
  <dc:creator>Windows 用户</dc:creator>
  <dc:description/>
  <dc:language>en-US</dc:language>
  <cp:lastModifiedBy>杨琳珩</cp:lastModifiedBy>
  <cp:lastPrinted>2024-12-24T09:08:00Z</cp:lastPrinted>
  <dcterms:modified xsi:type="dcterms:W3CDTF">2024-12-24T02:11:40Z</dcterms:modified>
  <cp:revision>6</cp:revision>
  <dc:subject/>
  <dc:title>关于评选2015年泉州师范学院优秀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7269BD42E49F9AEA6F5E31FC5B69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