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美术与设计学院召开专题会议部署 “创先争优”活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，美术与设计学院召开专题会议，部署学院的“创优争先”活动，学院党政领导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总支委员、支部书记、专业主任参加了会议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传达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召开的学校“创先争优”活动动员大会精神，集中学习了</w:t>
      </w:r>
      <w:r>
        <w:rPr>
          <w:rFonts w:ascii="宋体;SimSun" w:hAnsi="宋体;SimSun" w:cs="宋体;SimSun"/>
          <w:color w:val="000000"/>
          <w:sz w:val="28"/>
          <w:szCs w:val="28"/>
        </w:rPr>
        <w:t>《泉州师范学院党委创先争优活动实施方案》。会议强调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把“创先争优”活动作为促进学院各方面发展的一个重要载体和抓手，要把开展“创先争优”活动的过程作为一次考察锻炼党员干部的重要过程，在“创先争优”活动中要充分发挥党员教授对广大教师的引领作用，在教学、科研和社会服务中充分发挥优秀共产党员的先锋模范作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上，该院党总支负责人就学院开展创先争优活动的主要内容、推动创先争优活动的方法步骤向与会人员进行了介绍，同时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结合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美术与设计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学院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实际，就学院开展创先争优的整体安排和活动重点进行了部署，从提高思想认识、发挥模范作用、树立良好形象、营造良好氛围、突出学院特色等方面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提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初步确定了学院的活动主题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起点、新风貌、新发展——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当科学发展排头兵，争做模范教师，争当优秀学生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与会人员还讨论了《</w:t>
      </w:r>
      <w:r>
        <w:rPr>
          <w:rFonts w:ascii="宋体;SimSun" w:hAnsi="宋体;SimSun" w:cs="宋体;SimSun"/>
          <w:color w:val="000000"/>
          <w:sz w:val="28"/>
          <w:szCs w:val="28"/>
        </w:rPr>
        <w:t>《泉州师范学院美术与设计学院党总支创先争优活动实施方案》（初稿）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决定近期召开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动员大会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学院开展创先争优活动进行动员和具体部署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会议要求各支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本次活动为契机，围绕“向建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年和党的十八大献礼，为党旗添光彩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质量工程建设、“师德建设年”活动、学习型党组织建设、党支部工作立项等工作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制订具体的实施方案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真制定创先争优目标，开展系列特色活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学院也将利用各种形式，大力宣传创先争优活动的经验做法和实际效果，努力在全院形成学习先进、崇尚先进、争当先进的良好风气。会议要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位党员都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切实联系本职工作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充分认识开展“创先争优”活动的重大意义，自觉增强党性观念和党员意识，积极投身到活动中去，充分发挥主动性、创造性和党员的先锋模范作用，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努力做到“五个好”、“五带头”，以实际行动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全面提升学院教学、科研、服务、管理水平作出贡献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此次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专题会议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的召开，拉开了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美术与设计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学院创先争优活动的序幕，为广大党员统一思想，勤奋学习，踏实工作，率先垂范，争做楷模，扎实推进学院创先争优活动奠定了基础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56:00Z</dcterms:created>
  <dc:creator>微软用户</dc:creator>
  <dc:description/>
  <cp:keywords/>
  <dc:language>en-US</dc:language>
  <cp:lastModifiedBy>微软用户</cp:lastModifiedBy>
  <dcterms:modified xsi:type="dcterms:W3CDTF">2010-06-17T09:45:00Z</dcterms:modified>
  <cp:revision>2</cp:revision>
  <dc:subject/>
  <dc:title>美术与设计学院召开专题会议部署 创先争优活动</dc:title>
</cp:coreProperties>
</file>