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70" w:hanging="0"/>
        <w:jc w:val="center"/>
        <w:textAlignment w:val="auto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须参加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01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年福建省高校教师教育理论培训班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70" w:hanging="0"/>
        <w:jc w:val="center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5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6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文传学院：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庆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吴凯颖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刘灵昕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刘淑华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张爱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6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政发学院：叶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郭 志  程力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6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马克思主义学院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张 鹏 </w:t>
      </w:r>
      <w:r>
        <w:rPr>
          <w:rFonts w:ascii="仿宋" w:hAnsi="仿宋" w:cs="仿宋" w:eastAsia="仿宋"/>
          <w:color w:val="000000"/>
          <w:sz w:val="28"/>
          <w:szCs w:val="28"/>
        </w:rPr>
        <w:t>郑长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6" w:hanging="0"/>
        <w:textAlignment w:val="auto"/>
        <w:rPr>
          <w:rFonts w:ascii="仿宋" w:hAnsi="仿宋" w:eastAsia="仿宋" w:cs="仿宋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物信学院：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彪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陈慧彬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段亚凡 吴平辉 潘 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6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数计学院：李树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郑艺欣 陈玉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外国语学院：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刘巧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资环学院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郑龙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0" w:hanging="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化工学院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吴少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孙雪娇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庄华强  雷 健  庄君阳 蔡镇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0" w:hanging="0"/>
        <w:textAlignment w:val="auto"/>
        <w:rPr>
          <w:rFonts w:ascii="仿宋" w:hAnsi="仿宋" w:eastAsia="仿宋" w:cs="仿宋"/>
          <w:i w:val="false"/>
          <w:i w:val="false"/>
          <w:color w:val="000000"/>
          <w:sz w:val="28"/>
          <w:szCs w:val="28"/>
          <w:u w:val="none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毛扬帆 陈淑霞 许永贤  朱君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6" w:hanging="0"/>
        <w:textAlignment w:val="auto"/>
        <w:rPr>
          <w:rFonts w:ascii="仿宋" w:hAnsi="仿宋" w:eastAsia="仿宋" w:cs="仿宋"/>
          <w:i w:val="false"/>
          <w:i w:val="false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海洋学院：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许明明 王翠芳 汪 珂 王 青 林晓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6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工商学院：吴远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柯姗姗 林伟滨 吕赫阳 林泳贤 李淑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6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林 臻  孙浪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1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体育学院：魏太森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林增辉 任慧涛 刘光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6" w:hanging="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应科（航海）学院：童俊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鹏鲲 陈文振 刘太民 苏瑞华 许涌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6" w:hanging="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6" w:hanging="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5:00Z</dcterms:created>
  <dc:creator>Windows 用户</dc:creator>
  <dc:description/>
  <dc:language>en-US</dc:language>
  <cp:lastModifiedBy>Administrator</cp:lastModifiedBy>
  <dcterms:modified xsi:type="dcterms:W3CDTF">2017-05-31T03:36:00Z</dcterms:modified>
  <cp:revision>10</cp:revision>
  <dc:subject/>
  <dc:title>须2016年福建省高校教师教育理论培训班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