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52"/>
          <w:szCs w:val="5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52"/>
          <w:szCs w:val="52"/>
        </w:rPr>
        <w:t>权威学术刊物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52"/>
          <w:szCs w:val="5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指国家部委（不含下属研究院所）主办的本学科相关领域的学术刊物；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科学院所属研究院所主办的本学科相关领域的学术刊物；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全国性专业学会（研究会，不含分会）主办的本学科相关领域的学术刊物；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国外相当上述级别的学术刊物；</w:t>
      </w:r>
    </w:p>
    <w:p>
      <w:pPr>
        <w:pStyle w:val="Normal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、国内知名大学学报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                         清华大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人民大学                     北京师范大学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复旦大学                         同济大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上海交通大学                     中国科技大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浙江大学                         南京大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南开大学                         武汉大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山大学                         厦门大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农业大学                     中央音乐学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中国音乐学院                     上海音乐学院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央美术学院                     中国美术学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体育大学                     上海体育学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外国语大学                   上海外国语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6:00Z</dcterms:created>
  <dc:creator>职改办</dc:creator>
  <dc:description/>
  <cp:keywords/>
  <dc:language>en-US</dc:language>
  <cp:lastModifiedBy>职改办</cp:lastModifiedBy>
  <dcterms:modified xsi:type="dcterms:W3CDTF">2009-11-20T09:41:00Z</dcterms:modified>
  <cp:revision>1</cp:revision>
  <dc:subject/>
  <dc:title>权威学术刊物</dc:title>
</cp:coreProperties>
</file>