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新宋体"/>
          <w:color w:val="FF0000"/>
          <w:w w:val="90"/>
          <w:sz w:val="84"/>
          <w:szCs w:val="84"/>
        </w:rPr>
      </w:pPr>
      <w:r>
        <w:rPr>
          <w:rFonts w:ascii="黑体;SimHei" w:hAnsi="黑体;SimHei" w:cs="新宋体" w:eastAsia="黑体;SimHei"/>
          <w:color w:val="FF0000"/>
          <w:w w:val="90"/>
          <w:sz w:val="84"/>
          <w:szCs w:val="84"/>
        </w:rPr>
        <w:t>泉州师范学院保卫处文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新宋体"/>
          <w:b/>
          <w:b/>
          <w:color w:val="FF0000"/>
          <w:w w:val="9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保卫</w:t>
      </w:r>
      <w:r>
        <w:rPr>
          <w:rFonts w:eastAsia="仿宋_GB2312" w:cs="宋体;SimSun" w:ascii="仿宋_GB2312" w:hAnsi="仿宋_GB2312"/>
          <w:sz w:val="28"/>
          <w:szCs w:val="28"/>
        </w:rPr>
        <w:t>[2009]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送消防管理员和义务消防队员名单的通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和规范学校消防安全管理，预防火灾和减少火灾危害，保护学校的公共财产和广大师生员工的生命财产安全，保障学校教学、科研、生产、生活的顺利进行。根据《中华人民共和国消防法》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）、公安部《机关、团体、企业、事业单位消防安全管理规定》和学校《消防安全管理规定（修订）》要求，学校各单位应确定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消防安全管理员，具体负责完成本单位消防安全责任人委托的消防安全管理工作，并定期报告本单位消防安全情况。各二级学院应建立至少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组成的义务消防队等形式的消防组织，以利于开展群众性自防自救工作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本单位的消防安全管理员、学院义务消防队员名单加盖公章报送保卫处备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消防安全管理员名单一览表（样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56"/>
        <w:gridCol w:w="230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义务消防队员名单一览表（样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56"/>
        <w:gridCol w:w="1608"/>
        <w:gridCol w:w="229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卫 处</w:t>
      </w:r>
    </w:p>
    <w:p>
      <w:pPr>
        <w:pStyle w:val="P0"/>
        <w:spacing w:lineRule="atLeast" w:line="4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九年十二月九日</w:t>
      </w:r>
    </w:p>
    <w:p>
      <w:pPr>
        <w:pStyle w:val="P0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440"/>
        <w:textAlignment w:val="baselin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报送   消防管理员   义务消防队员   通知 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</w:t>
      </w:r>
    </w:p>
    <w:p>
      <w:pPr>
        <w:pStyle w:val="P0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  送：各单位                                                  </w:t>
      </w:r>
    </w:p>
    <w:p>
      <w:pPr>
        <w:pStyle w:val="P0"/>
        <w:spacing w:lineRule="atLeast" w:line="4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  送：校领导、存档（二）                                      </w:t>
      </w:r>
    </w:p>
    <w:p>
      <w:pPr>
        <w:pStyle w:val="P0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泉州师范学院保卫处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8:00Z</dcterms:created>
  <dc:creator>*</dc:creator>
  <dc:description/>
  <cp:keywords/>
  <dc:language>en-US</dc:language>
  <cp:lastModifiedBy>*</cp:lastModifiedBy>
  <cp:lastPrinted>2009-12-10T09:18:00Z</cp:lastPrinted>
  <dcterms:modified xsi:type="dcterms:W3CDTF">2009-12-10T01:26:00Z</dcterms:modified>
  <cp:revision>176</cp:revision>
  <dc:subject/>
  <dc:title/>
</cp:coreProperties>
</file>