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方正大标宋简体" w:hAnsi="方正大标宋简体" w:eastAsia="方正大标宋简体" w:cs="宋体;SimSun"/>
          <w:spacing w:val="1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pacing w:val="100"/>
          <w:sz w:val="44"/>
          <w:szCs w:val="44"/>
          <w:lang w:val="en-US" w:eastAsia="en-US"/>
        </w:rPr>
        <w:t>泉州师院四届二次工代会、教代会日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803"/>
        <w:gridCol w:w="4228"/>
        <w:gridCol w:w="1198"/>
        <w:gridCol w:w="1091"/>
        <w:gridCol w:w="1962"/>
      </w:tblGrid>
      <w:tr>
        <w:trPr>
          <w:trHeight w:val="395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对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点</w:t>
            </w:r>
          </w:p>
        </w:tc>
      </w:tr>
      <w:tr>
        <w:trPr>
          <w:trHeight w:val="45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正式代表报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术报告厅</w:t>
            </w:r>
          </w:p>
        </w:tc>
      </w:tr>
      <w:tr>
        <w:trPr>
          <w:trHeight w:val="161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: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备会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大会议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过各代表团组成及各团负责人名单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通过大会主席团成员、秘书长名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工作领导组成员、全体正式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云程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列席、特邀代表报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</w:tr>
      <w:tr>
        <w:trPr>
          <w:trHeight w:val="32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全体会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宣布大会开幕，奏、唱国歌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校党委书记朱世泽致辞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听取学校工作报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听取工会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泉州师院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财务工作报告（书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会经费审查委员会工作报告（书面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四届一次教代会提案办理情况报告（书面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云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术报告厅</w:t>
            </w:r>
          </w:p>
        </w:tc>
      </w:tr>
      <w:tr>
        <w:trPr>
          <w:trHeight w:val="208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讨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学校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泉州师院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财务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工会委员会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工会经费审查委员会工作报告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四届一次教代会提案办理情况报告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团讨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2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代表团继续讨论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各代表团团长集中汇报讨论情况，由副团长继续主持各团会议）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会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各代表团团长汇报讨论情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过会议决议草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席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世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20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: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全体会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通过《泉州师院四届二次教代会决议》（草案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通过《泉州师院四届二次工代会决议》（草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奏、唱国际歌，宣布大会闭幕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屈广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术报告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0:00Z</dcterms:created>
  <dc:creator>USER</dc:creator>
  <dc:description/>
  <cp:keywords/>
  <dc:language>en-US</dc:language>
  <cp:lastModifiedBy>User</cp:lastModifiedBy>
  <cp:lastPrinted>2019-03-25T10:13:00Z</cp:lastPrinted>
  <dcterms:modified xsi:type="dcterms:W3CDTF">2019-03-25T02:14:00Z</dcterms:modified>
  <cp:revision>16</cp:revision>
  <dc:subject/>
  <dc:title>时  间</dc:title>
</cp:coreProperties>
</file>