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26"/>
        <w:gridCol w:w="40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微软雅黑" w:cs="Segoe UI" w:ascii="微软雅黑" w:hAnsi="微软雅黑"/>
                <w:color w:val="FF0000"/>
              </w:rPr>
              <w:t>06-01</w:t>
            </w: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党委中心组学习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中心组成员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15:3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纪检监察工作碰头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邱银富，部分纪委常委、委员，部分二级学院纪委书记，部分二级党委（党总支）纪检委员，校纪检监察部门科级以上干部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06-02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内巡察工作培训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邱银富，巡察办、巡察组全体成员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第六届学位评定委员会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年第二次会议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朱世泽、屈广清、林伟、杨晓翔，学位评定委员会全体委员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06-03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南音校考工作专题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杨晓翔，艺术招生领导小组部分成员及相关工作人员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06-05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内巡察动员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邱银富，巡察办、巡察组全体成员，物信班子成员及其他教职工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物信学院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内巡察动员会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2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StrongEmphasis">
    <w:name w:val="Strong"/>
    <w:basedOn w:val="Style14"/>
    <w:qFormat/>
    <w:rPr>
      <w:b/>
      <w:shd w:fill="FFFFFF" w:val="clear"/>
    </w:rPr>
  </w:style>
  <w:style w:type="character" w:styleId="HTML3">
    <w:name w:val="HTML 定义"/>
    <w:basedOn w:val="Style14"/>
    <w:qFormat/>
    <w:rPr>
      <w:b/>
      <w:i/>
      <w:vanish/>
      <w:color w:val="000000"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6-01T0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