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杨丽芳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音乐与舞蹈学院 杨丽芳副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9-11T08:13:00Z</dcterms:modified>
  <cp:revision>7</cp:revision>
  <dc:subject/>
  <dc:title>外事办公示〔2015〕3号</dc:title>
</cp:coreProperties>
</file>