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内重要活动邀请校领导呈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申请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系电话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形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会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座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演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开闭幕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剪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研讨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报告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竞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集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校外重要</w:t>
            </w:r>
          </w:p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来宾名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简介（活动背景、准备情况、出席人数、经费来源等，可另附纸说明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批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议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拟邀校领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讲话稿准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已拟初稿待审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讲话稿校办已审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讲话稿校领导已审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即席讲话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其他需要协调的事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校办审核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分管、联系校领导批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学校主要领导</w:t>
            </w:r>
          </w:p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批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6:00Z</dcterms:created>
  <dc:creator>办公室秘书4</dc:creator>
  <dc:description/>
  <cp:keywords/>
  <dc:language>en-US</dc:language>
  <cp:lastModifiedBy>USER</cp:lastModifiedBy>
  <dcterms:modified xsi:type="dcterms:W3CDTF">2010-12-23T02:56:00Z</dcterms:modified>
  <cp:revision>2</cp:revision>
  <dc:subject/>
  <dc:title>校内重要活动邀请校领导呈报表</dc:title>
</cp:coreProperties>
</file>