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450" w:before="0" w:after="3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福建省科学技术厅 福建省财政厅关于组织申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省科技重大专项专题备选项目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贯彻落实《实施创新驱动发展战略行动计划》和省委、省政府部署任务，以问题为导向，以需求为牵引，围绕《福建省“十四五”科技发展和创新驱动专项规划》制定工作，省科技厅征集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重点产业产学研协同创新重大项目需求，组织开展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省科技重大专项调研，凝练形成了科技重大专项选题方向。现将项目申报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项目管理改革举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关于“揭榜挂帅”试点：为推进科技重大专项“揭榜挂帅”机制试点工作，对我省产业发展战略亟需、应用导向鲜明、最终用户明确的攻关任务，在之前设立“揭榜挂帅”Ⅰ类榜单基础上，开展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试点。本批列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的专题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其余项目按照往常公开竞争申报方式征集备选专题项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揭榜单位可以是需求提出单位；揭榜牵头单位“不设门槛”，对牵头单位为企业的，企业规模和注册时间不做限制，“谁能干就让谁干”；揭榜单位须有一定比例配套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申报条件和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科技重大专项专题应按照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科技重大专项‘揭榜挂帅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”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科技重大专项专题申报选题表”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所规定的要求申报，目标任务应明确具体，体现项目创新性，预期技术指标应量化可考核，在项目完成时能形成具有自主知识产权的技术成果和产业化指标。项目研发内容不得与省发改委、工信厅、海洋与渔业局等省直有关单位立项项目相同或类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申请财政资助经费不超过附件规定的申请资助经费额度，按照《福建省级科技计划项目经费管理办法》及其补充通知的要求，编制科技项目经费预算（包括项目合作单位经费预算）。若财政实际资助经费未达到申请额度，项目申报单位应能自筹解决差额部分。鼓励申报单位及合作单位共同投入。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的揭榜单位应做配套经费承诺，并对配套经费开支做出说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牵头申报单位为企业的，应符合下列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须是在推荐区域内（不含计划单列市）注册、具有独立法人资格并具备科研开发能力和条件的规模以上企业（软件等行业企业规模参照工业企业）或市级以上农业产业化龙头企业。对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的揭榜单位企业规模不做限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研发费用占主营业务收入的比例应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，并提供能体现研发经费投入比例的企业研发经费投入结构明细表（格式下载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xmgl.kjt.fuj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高新技术企业可以提供有效的高新技术企业证书，不需要提供企业研发经费投入结构明细表。对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的揭榜单位企业注册时间和上年度研发投入不做限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鼓励产学研联合申报，产学研合作单位应签订合作协议，协议内容应包括项目研发任务分工、知识产权权益归属，项目资助经费的分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五）项目牵头申报单位不得有到期未验收的省科技计划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六）项目负责人应为实际主持研究工作的科技人员，不得有到期未验收的省科技计划项目。项目负责人不得有在研的重大项目、区域发展项目、高校产学项目、对外合作产业化项目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。项目结束时负责人年龄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，企业牵头的项目负责人可延长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七）项目牵头申报单位、项目负责人及课题组成员不得是失信被执行人，不得是列入项目管理资信“黑名单”且取消申报资格处罚时限未到期。项目申报单位及项目负责人应保证所提供申报项目信息的真实性，并对信息虚假导致的后果承担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八）申报项目研发起始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结束时间一般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九）申请书相关附件：合作协议书、高新技术企业证书、企业研发经费投入结构明细表（加盖企业财务章）、体现经营收入的企业上年度利润表（加盖企业财务章）或市级以上农业产业化龙头企业证书、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配套经费承诺及开支说明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申报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批项目网上申报截止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申报截止，超过时间将不能提交申请书）。推荐截止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系统关闭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申报单位注册登录福建省科技计划项目管理系统网上填报《福建省科技重大专项专题立项建议书》申报材料。设区市科技局、平潭综合实验区、高校、省直有关单位和中央在闽单位归口审查网上推荐。具体申报流程为：申报单位注册登录福建省科技计划项目管理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://xmgl.kjt.fujian.gov.cn )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管理─增加项目申请书─选择对应指南代码和申请书─填报《福建省科技重大专项专题立项建议书》─上传有关附件资料（合作协议书、高新技术企业证书、企业研发经费投入结构明细表、体现经营收入的企业上年度利润表、市级以上农业产业化龙头企业证书、“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配套经费承诺及开支说明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推荐单位通过省级项目推荐流程进行内部审核，并负责对申报材料进行网上推荐后，由申报单位通过项目管理系统打印纸质《福建省科技重大专项专题立项建议书》及相关附件材料一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，逐级签章后由推荐单位汇总，报送我厅相关业务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联系方式及其他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完成项目受理工作后，我们将统一组织项目查新（费用由科技厅承担），组织开展项目评审工作，并根据评审结果组织项目申报单位对项目申报材料进行完善（时间另行通知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省科技重大专项专题实行科技报告制度，在项目实施和验收时须按要求呈交科技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省科技厅联系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高新处：联系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91-8788128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农村处：联系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91-8351706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社发处：联系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91-8788325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资配处：联系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91-8788112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科技重大专项“揭榜挂帅”试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 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科技重大专项专题申报选题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揭榜挂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榜单配套经费承诺及开支说明（格式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建省科学技术厅           福建省财政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0:11Z</dcterms:created>
  <dc:creator>jhj</dc:creator>
  <dc:description/>
  <dc:language>en-US</dc:language>
  <cp:lastModifiedBy>蒋娜红</cp:lastModifiedBy>
  <dcterms:modified xsi:type="dcterms:W3CDTF">2021-08-25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9174004149D9B51FC28EF803D70B</vt:lpwstr>
  </property>
  <property fmtid="{D5CDD505-2E9C-101B-9397-08002B2CF9AE}" pid="3" name="KSOProductBuildVer">
    <vt:lpwstr>2052-11.1.0.10700</vt:lpwstr>
  </property>
</Properties>
</file>