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9"/>
        <w:gridCol w:w="537"/>
        <w:gridCol w:w="725"/>
        <w:gridCol w:w="1934"/>
        <w:gridCol w:w="1002"/>
        <w:gridCol w:w="1534"/>
        <w:gridCol w:w="1923"/>
        <w:gridCol w:w="1035"/>
        <w:gridCol w:w="1899"/>
        <w:gridCol w:w="3376"/>
        <w:gridCol w:w="2434"/>
        <w:gridCol w:w="1383"/>
        <w:gridCol w:w="869"/>
        <w:gridCol w:w="616"/>
        <w:gridCol w:w="856"/>
      </w:tblGrid>
      <w:tr>
        <w:trPr>
          <w:tblHeader w:val="true"/>
          <w:trHeight w:val="1387" w:hRule="atLeast"/>
          <w:cantSplit w:val="true"/>
        </w:trPr>
        <w:tc>
          <w:tcPr>
            <w:tcW w:w="211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32"/>
              </w:rPr>
              <w:t>福建省高等学校申报社会科学（教育管理）高级职务任职资格人员代表作送审情况汇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 w:val="24"/>
              </w:rPr>
              <w:t>学校（盖章）泉州师范学院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及修业年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教育管理工作及教育管理工作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专业技术职务、党政职务及任职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公开发表的论文（著作）及科研成果累计数（按刊物级别、课题来源分别统计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代表作题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何时何刊物何出版社发表（注明主办单位及刊号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获奖情况作者排名或合编、合著本人承担部分说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何学科（专业）专家鉴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</w:tr>
      <w:tr>
        <w:trPr>
          <w:trHeight w:val="23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36" w:hanging="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36" w:hanging="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36" w:hanging="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36" w:hanging="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(1)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由学校职改办负责组织填写，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项由教育厅职改办填写；                                                 经办人：连明伟                   联系电话：</w:t>
      </w:r>
      <w:r>
        <w:rPr>
          <w:rFonts w:cs="宋体;SimSun" w:ascii="宋体;SimSun" w:hAnsi="宋体;SimSun"/>
          <w:sz w:val="24"/>
        </w:rPr>
        <w:t>0595-2291953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历破格或年限破格晋升，转评等应在备注栏注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本表一式两份送省教育厅职改办。                                                                     </w:t>
      </w:r>
    </w:p>
    <w:p>
      <w:pPr>
        <w:pStyle w:val="Normal"/>
        <w:ind w:firstLine="16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福建省教育厅职改办制      </w:t>
      </w:r>
    </w:p>
    <w:p>
      <w:pPr>
        <w:pStyle w:val="Normal"/>
        <w:ind w:firstLine="16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779" w:footer="28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2:00Z</dcterms:created>
  <dc:creator>雨薇</dc:creator>
  <dc:description/>
  <cp:keywords/>
  <dc:language>en-US</dc:language>
  <cp:lastModifiedBy>职改办</cp:lastModifiedBy>
  <cp:lastPrinted>2007-12-13T11:13:00Z</cp:lastPrinted>
  <dcterms:modified xsi:type="dcterms:W3CDTF">2008-12-29T05:52:00Z</dcterms:modified>
  <cp:revision>5</cp:revision>
  <dc:subject/>
  <dc:title>福建省教育厅文件</dc:title>
</cp:coreProperties>
</file>