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1"/>
        <w:gridCol w:w="2211"/>
        <w:gridCol w:w="818"/>
        <w:gridCol w:w="2370"/>
        <w:gridCol w:w="2119"/>
        <w:gridCol w:w="33"/>
      </w:tblGrid>
      <w:tr>
        <w:trPr>
          <w:trHeight w:val="495" w:hRule="atLeast"/>
        </w:trPr>
        <w:tc>
          <w:tcPr>
            <w:tcW w:w="9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8-2019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-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星期一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0</w:t>
            </w:r>
          </w:p>
        </w:tc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行政碰头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行政、教辅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美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院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党委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美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院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党委中心组（扩大）学习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院领导、党委委员、各科室负责人、各党支部书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美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院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5-07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星期二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8:3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省委巡视十组与泉州师范学院党委主要负责人见面沟通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朱世泽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省委巡视办负责同志，省委巡视组组长、副组长、联络员，校领导朱世泽、屈广清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9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省委巡视十组巡视泉州师范学院党委工作动员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朱世泽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省委巡视办负责同志，省委巡视组领导，全体校领导，机关各部门负责人，各二级学院党政负责人，部分厅级离退休老同志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0:5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省委巡视十组巡视泉州师范学院党委工作情况汇报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朱世泽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省委巡视办负责同志，省委巡视组领导，全体校领导，党政办、纪委办、监察审计室、组织部、机关党委、教师工作部、人事处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5-08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星期三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泉州师范学院与英国切斯特大学交流座谈会 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黄江昆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黄江昆，外事办负责人，商学院、外国学院、教科学院、美设学院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会议室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05-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星期四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部、专业教研工作会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（教育思想大讨论专题）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、专业负责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专业办公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赖乾</cp:lastModifiedBy>
  <dcterms:modified xsi:type="dcterms:W3CDTF">2019-05-08T06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