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96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美术学科知识与教学能力》（高级中学）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美术学科的知识与能力。掌握美术学科的基础知识、美术创作和鉴赏的基本方法，在高中美术教学中有效地加以运用；掌握美术学科教学的理论和方法，了解高中美术课程的性质和基本理念，运用《普通高中美术课程标准（实验）》指导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美术教学实施能力。掌握高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中国不同历史时期美术门类的主要成就。以：雕塑艺术、绘画艺术、建筑艺术为主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西方从原始艺术到当代艺术的发展。如：洞穴壁画、文艺复兴时期美术、古典主义、浪漫主义、印象派、后印象派、现实主义、现代主义等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美术的概念、性质和价值等基本理论。如</w:t>
      </w:r>
      <w:r>
        <w:rPr>
          <w:sz w:val="24"/>
        </w:rPr>
        <w:t>:</w:t>
      </w:r>
      <w:r>
        <w:rPr>
          <w:sz w:val="24"/>
        </w:rPr>
        <w:t>造型元素与形式原理、美术创作思想、美术的社会价值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知道美术主要类别和技法理论，了解美术创作和美术鉴赏的基本过程与方法，并具有一定的创作能力和鉴赏能力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的主要分类方法及其结果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《普通高中美术课程标准（实验）》的主要精神和内容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高中美术课程的性质、理念和价值；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熟悉高中美术课程的模块和学时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《普通高中美术课程标准（实验）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理解美术课程的价值与目标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高中学生的身心特征与美术能力发展的规律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420" w:firstLine="42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有效的教学组织形式、恰当的教学策略和方法，开展高中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准确、清晰地表述美术教学内容，阐释美术概念，演示美术原理和技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有效地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合理整合多种教学资源，运用现代教育技术进行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现代教学评价理论对学生美术学习的过程和结果进行评价，全面考察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9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23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品分析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案设计题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教案设计题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案设计题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简单题 ：约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cs="宋体" w:ascii="宋体" w:hAnsi="宋体"/>
                <w:spacing w:val="-20"/>
                <w:sz w:val="24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分析题</w:t>
            </w:r>
            <w:r>
              <w:rPr>
                <w:rFonts w:ascii="宋体" w:hAnsi="宋体" w:cs="宋体"/>
                <w:spacing w:val="-20"/>
                <w:sz w:val="24"/>
              </w:rPr>
              <w:t>：约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设计题</w:t>
            </w:r>
            <w:r>
              <w:rPr>
                <w:rFonts w:ascii="宋体" w:hAnsi="宋体" w:cs="宋体"/>
                <w:spacing w:val="-20"/>
                <w:sz w:val="24"/>
              </w:rPr>
              <w:t>：约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题型示例</w:t>
      </w:r>
      <w:r>
        <w:rPr>
          <w:rFonts w:eastAsia="Arial"/>
          <w:sz w:val="24"/>
        </w:rPr>
        <w:t xml:space="preserve"> 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答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谈谈你对“艺术创作”一词的认识和理解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作品分析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90500</wp:posOffset>
            </wp:positionV>
            <wp:extent cx="3194050" cy="24625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法】莫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出</w:t>
      </w:r>
      <w:r>
        <w:rPr>
          <w:sz w:val="24"/>
        </w:rPr>
        <w:t>·</w:t>
      </w:r>
      <w:r>
        <w:rPr>
          <w:sz w:val="24"/>
        </w:rPr>
        <w:t>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上油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×</w:t>
      </w:r>
      <w:r>
        <w:rPr>
          <w:sz w:val="24"/>
        </w:rPr>
        <w:t>62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问题：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bCs/>
          <w:sz w:val="24"/>
        </w:rPr>
        <w:t>概述这幅绘画作品的主要内容，指出它是哪个流派的作品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bCs/>
          <w:sz w:val="24"/>
        </w:rPr>
        <w:t>作品反映出该画派在造型与色彩上有何突出特色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美术鉴赏课的作品选择如何能更好地启发学生对造型</w:t>
      </w:r>
      <w:r>
        <w:rPr>
          <w:sz w:val="24"/>
        </w:rPr>
        <w:t>、</w:t>
      </w:r>
      <w:r>
        <w:rPr>
          <w:sz w:val="24"/>
        </w:rPr>
        <w:t>色彩</w:t>
      </w:r>
      <w:r>
        <w:rPr>
          <w:sz w:val="24"/>
        </w:rPr>
        <w:t>、</w:t>
      </w:r>
      <w:r>
        <w:rPr>
          <w:sz w:val="24"/>
        </w:rPr>
        <w:t>尺寸</w:t>
      </w:r>
      <w:r>
        <w:rPr>
          <w:sz w:val="24"/>
        </w:rPr>
        <w:t>、</w:t>
      </w:r>
      <w:r>
        <w:rPr>
          <w:sz w:val="24"/>
        </w:rPr>
        <w:t>材质</w:t>
      </w:r>
      <w:r>
        <w:rPr>
          <w:sz w:val="24"/>
        </w:rPr>
        <w:t>、</w:t>
      </w:r>
      <w:r>
        <w:rPr>
          <w:sz w:val="24"/>
        </w:rPr>
        <w:t>肌理</w:t>
      </w:r>
      <w:r>
        <w:rPr>
          <w:sz w:val="24"/>
        </w:rPr>
        <w:t>、</w:t>
      </w:r>
      <w:r>
        <w:rPr>
          <w:sz w:val="24"/>
        </w:rPr>
        <w:t>风格等特征的理解</w:t>
      </w:r>
      <w:r>
        <w:rPr>
          <w:sz w:val="24"/>
        </w:rPr>
        <w:t>？</w:t>
      </w:r>
      <w:r>
        <w:rPr>
          <w:sz w:val="24"/>
        </w:rPr>
        <w:t>如何更好地体现对文化自信</w:t>
      </w:r>
      <w:r>
        <w:rPr>
          <w:sz w:val="24"/>
        </w:rPr>
        <w:t>、中华优秀传统文化、社会主义核心价值观、民族团结、生态文明、海洋权益等方面的宣传和教育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教案设计题（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写出一篇要素完整的高中美术课堂教学的教案，包含教学设计、教学实施、教学评价三个环节，具体内容不限，但要求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要明确本课的学习领域，恰当设定本课的教学目标、教学重点和难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明确课堂教学的内容</w:t>
      </w:r>
      <w:r>
        <w:rPr>
          <w:sz w:val="24"/>
        </w:rPr>
        <w:t>，</w:t>
      </w:r>
      <w:r>
        <w:rPr>
          <w:sz w:val="24"/>
        </w:rPr>
        <w:t>所使用的具体材料</w:t>
      </w:r>
      <w:r>
        <w:rPr>
          <w:sz w:val="24"/>
        </w:rPr>
        <w:t>、工具及其他教学资源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合理设计与分解制定课堂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钟的教学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所</w:t>
      </w:r>
      <w:r>
        <w:rPr>
          <w:sz w:val="24"/>
        </w:rPr>
        <w:t>使用的教学策略</w:t>
      </w:r>
      <w:r>
        <w:rPr>
          <w:sz w:val="24"/>
        </w:rPr>
        <w:t>、</w:t>
      </w:r>
      <w:r>
        <w:rPr>
          <w:sz w:val="24"/>
        </w:rPr>
        <w:t>手段和方法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整个教案或部分环节作出设计说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的具体形式、要求，过程性、终结性等评价标准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3:24:00Z</dcterms:created>
  <dc:creator>jluwjn</dc:creator>
  <dc:description/>
  <dc:language>en-US</dc:language>
  <cp:lastModifiedBy>Administrator</cp:lastModifiedBy>
  <cp:lastPrinted>2022-04-03T10:51:00Z</cp:lastPrinted>
  <dcterms:modified xsi:type="dcterms:W3CDTF">2022-04-11T05:3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74BF95D04A269C2E3F5A0B4B4210</vt:lpwstr>
  </property>
  <property fmtid="{D5CDD505-2E9C-101B-9397-08002B2CF9AE}" pid="3" name="KSOProductBuildVer">
    <vt:lpwstr>2052-11.1.0.11365</vt:lpwstr>
  </property>
</Properties>
</file>