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 w:val="false"/>
                <w:sz w:val="44"/>
                <w:szCs w:val="44"/>
              </w:rPr>
              <w:t>履约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 w:val="false"/>
                <w:sz w:val="44"/>
                <w:szCs w:val="44"/>
                <w:lang w:eastAsia="zh-CN"/>
              </w:rPr>
              <w:t>保证金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 w:val="false"/>
                <w:sz w:val="44"/>
                <w:szCs w:val="44"/>
              </w:rPr>
              <w:t>退还审批表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师范学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校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由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招标代理公司）组织的政府采购招标活动（招标编号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中，确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认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我司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同包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中标供应商，双方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签订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采购合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合同编号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合同总金额为人民币大写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小写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贵校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验收合格并交付使用，质保期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，至今质保期期满，且在质保期内未发现产品质量和售后服务问题。按照合同规定，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向贵校申请退还履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保证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金额为人民币大写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小写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5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保证金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还账户信息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5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户名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5"/>
              <w:textAlignment w:val="auto"/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开户银行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开户账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3"/>
              <w:textAlignment w:val="auto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eastAsia="zh-CN"/>
              </w:rPr>
              <w:t>注：账户信息如与采购合同账户信息不一致请附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3"/>
              <w:textAlignment w:val="auto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采购合同（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履约保证金电子回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4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4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4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64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申请单位（盖章）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120" w:hanging="0"/>
              <w:jc w:val="center"/>
              <w:textAlignment w:val="auto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、处室、部门（经办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本项目已验收合格，质保期满且未存在质量及售后服务问题，同意退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40" w:firstLine="43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40" w:firstLine="64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、处室、部门（负责人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40" w:firstLine="43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处（采购执行人）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40" w:firstLine="43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管理处（负责人）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40" w:firstLine="43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640" w:firstLine="432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备注： 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本申请审批表需双面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打印；</w:t>
      </w:r>
    </w:p>
    <w:p>
      <w:pPr>
        <w:pStyle w:val="Normal"/>
        <w:ind w:firstLine="10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按照存档要求，请用黑色水笔填写。</w:t>
      </w:r>
    </w:p>
    <w:sectPr>
      <w:type w:val="nextPage"/>
      <w:pgSz w:w="11906" w:h="16838"/>
      <w:pgMar w:left="1474" w:right="136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微软用户</dc:creator>
  <dc:description/>
  <dc:language>en-US</dc:language>
  <cp:lastModifiedBy>骑着蜗牛上高速</cp:lastModifiedBy>
  <cp:lastPrinted>2018-05-22T16:08:00Z</cp:lastPrinted>
  <dcterms:modified xsi:type="dcterms:W3CDTF">2024-03-20T01:46:43Z</dcterms:modified>
  <cp:revision>2</cp:revision>
  <dc:subject/>
  <dc:title>付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71B38BF84CCD91F6D352D73C3D3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