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32"/>
          <w:szCs w:val="32"/>
        </w:rPr>
      </w:pPr>
      <w:bookmarkStart w:id="0" w:name="_GoBack"/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学生资助管理中心第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号预警</w:t>
      </w:r>
    </w:p>
    <w:p>
      <w:pPr>
        <w:pStyle w:val="Normal"/>
        <w:jc w:val="center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近日，有媒体报道个别省份和高校在公示受助学生信息时，含身份证号码、银行卡号等个人信息，这种做法是错误的。为保证国家学生资助政策落实落细，防止资助过程中泄露学生个人信息和隐私，全国学生资助管理中心向全体学生资助工作者发出预警：</w:t>
      </w:r>
      <w:r>
        <w:rPr>
          <w:rFonts w:ascii="仿宋" w:hAnsi="仿宋" w:eastAsia="仿宋"/>
          <w:b/>
          <w:sz w:val="32"/>
          <w:szCs w:val="32"/>
        </w:rPr>
        <w:t>保护学生个人信息和隐私，资助工作者要“拧紧这根弦”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严禁公示“个人敏感信息”</w:t>
      </w:r>
      <w:r>
        <w:rPr>
          <w:rFonts w:ascii="仿宋" w:hAnsi="仿宋" w:eastAsia="仿宋"/>
          <w:sz w:val="32"/>
          <w:szCs w:val="32"/>
        </w:rPr>
        <w:t>。严格遵循国家有关个人信息保护的相关法规制度，在奖助学金等评定环节，不能将学生身份证件号码、家庭住址、电话号码、出生日期等个人敏感信息进行公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b/>
          <w:sz w:val="32"/>
          <w:szCs w:val="32"/>
        </w:rPr>
        <w:t>尊重保护“学生个人隐私”</w:t>
      </w:r>
      <w:r>
        <w:rPr>
          <w:rFonts w:ascii="仿宋" w:hAnsi="仿宋" w:eastAsia="仿宋"/>
          <w:sz w:val="32"/>
          <w:szCs w:val="32"/>
        </w:rPr>
        <w:t>。在评定学生家庭经济状况时，不能让学生当众诉苦、互相比困；在公示学生受助情况时，不能涉及学生个人及家庭隐私；在宣传学生励志典型时，应征得学生本人同意；在发放资助物品时，鼓励采用隐性资助方式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全体学生资助工作者务必要拧紧“保护学生个人信息和隐私”这根弦，让资助工作更合规、更有爱、更有温度。</w:t>
      </w:r>
      <w:bookmarkEnd w:id="0"/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7d38ed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d38e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d38e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d38ed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d38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d38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d38e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6:00Z</dcterms:created>
  <dc:creator>123456</dc:creator>
  <dc:description/>
  <dc:language>en-US</dc:language>
  <cp:lastModifiedBy>林子鸿</cp:lastModifiedBy>
  <dcterms:modified xsi:type="dcterms:W3CDTF">2017-11-28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