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717"/>
        <w:gridCol w:w="1215"/>
        <w:gridCol w:w="1798"/>
        <w:gridCol w:w="12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09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9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政联席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陈宴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委常委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6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四届教学工作指导委员会第一次会议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10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9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义务教育农村初中校长教育管理能力提高培训班结业典礼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11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9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“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服务国家特殊需求项目”艺术硕士专业学位研究生试点工作中期考核评估工作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合作办学介绍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全体校领导，助理，办公室、教务处、资产处、后勤处、财务处负责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备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69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1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日（星期六）补星期二（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月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7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日）的课。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10-14T01:27:00Z</dcterms:modified>
  <cp:revision>19</cp:revision>
  <dc:subject/>
  <dc:title>物理与信息工程学院第1周工作安排（2014年秋季）</dc:title>
</cp:coreProperties>
</file>