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ind w:firstLine="42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 w:val="44"/>
          <w:szCs w:val="44"/>
        </w:rPr>
        <w:t>心中的道德榜样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/>
          <w:color w:val="000000"/>
          <w:sz w:val="44"/>
          <w:szCs w:val="44"/>
        </w:rPr>
        <w:t>永远的精神楷模</w:t>
      </w:r>
    </w:p>
    <w:p>
      <w:pPr>
        <w:pStyle w:val="Style15"/>
        <w:spacing w:lineRule="atLeast" w:line="300" w:before="0" w:after="0"/>
        <w:ind w:left="2520" w:hanging="21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宋体;SimSun"/>
          <w:color w:val="000000"/>
          <w:sz w:val="21"/>
          <w:szCs w:val="21"/>
        </w:rPr>
        <w:t>—————</w:t>
      </w:r>
      <w:r>
        <w:rPr>
          <w:rFonts w:cs="宋体;SimSu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我心目中的道德楷模”获奖征文选登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sz w:val="48"/>
          <w:szCs w:val="48"/>
        </w:rPr>
        <w:t xml:space="preserve"> </w:t>
      </w:r>
    </w:p>
    <w:p>
      <w:pPr>
        <w:pStyle w:val="Style15"/>
        <w:spacing w:lineRule="atLeast" w:line="300" w:before="0" w:after="0"/>
        <w:ind w:left="2790" w:hanging="48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Style15"/>
        <w:spacing w:lineRule="atLeast" w:line="300" w:before="0" w:after="0"/>
        <w:ind w:left="2791" w:firstLine="480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清水无香</w:t>
      </w:r>
    </w:p>
    <w:p>
      <w:pPr>
        <w:pStyle w:val="Style15"/>
        <w:spacing w:lineRule="atLeast" w:line="300" w:before="0" w:after="0"/>
        <w:ind w:left="2590" w:hanging="28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北京理工大学学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李艳丽</w:t>
      </w:r>
    </w:p>
    <w:p>
      <w:pPr>
        <w:pStyle w:val="Style15"/>
        <w:spacing w:lineRule="atLeast" w:line="300" w:before="0" w:after="0"/>
        <w:ind w:left="2590" w:hanging="28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300" w:before="0" w:after="0"/>
        <w:ind w:firstLine="48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曾钦佩于文天祥“人生自古谁无死，留取丹心照汗青”的爱国壮志，也曾敬佩于鲁迅“横眉冷对千夫指，俯首甘为孺子牛”的忧民情怀；曾倾慕于莲的“出淤泥而不染，濯清涟而不妖”的高洁，也曾感怀于石的“粉身碎骨浑不怕，要留清白在人间”的正直；曾对“春蚕到死丝方尽，蜡炬成灰泪始干”的无怨无悔“耿耿于怀”，也曾被“采得百花成蜜后，为谁辛苦为谁甜”的默默无闻深深鼓舞。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我想把这一粒粒品德的珍珠串成项链，却没有线；我想把这一片片道德的绿叶拼成树，却没有枝；我想把这一幕幕的高尚与伟大记在心里，却没有笔。我苦苦寻觅与等待，直到有一天，我认识了他，我才知道，所有的高尚与伟大，都源于真实。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他的名字大家耳熟能详。季羡林，我国当代学界泰斗，一位把语言研究与文化交流视为生命的人。我并不懂他的语言研究，不懂梵文，吐火罗语，也未曾看过他的学术著作。我只是偶然看了他的两本书，《季羡林谈人生》和《季羡林与名人》。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一沙一世界，一花一天堂。正是从这两本书里，我读到了一种态度，是真实；我读到了一种精神，叫求真务实；我读到了一种情怀，是热爱祖国；我读到了一种品质，叫无私奉献。我从他点滴的文字中，和那些琐碎的生活片段中看到他质朴真挚的内心，如一泓清水，缓缓滑过山间，无色无味，无影无形，却可以默默浸润出无尽的希望，汇集成强大的力量，“驰骋天下之至坚，无有入无间”。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清水无香，却可以以真实的灌溉给予世界芬芳。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季老在学术领域的贡献印证了他对整个人类的爱。他的生命火炬在纵贯古今的中世纪印度语言形态学里燃烧，他的人生价值在横跨中西的研究著作和翻译作品里彰显。他为世界文化的发展作出了贡献，更把文化交流作为促进世界和平的起点。这种成就是跨越国界的，这种奉献是给予整个人类的。但他从不曾炫耀什么，他只是真诚地对待他的工作和他研究的一切。他常说他幼无大志。甚至后来去德国留学，读博士，他认为是因为他不是梁启超和王国维，不是陈寅恪和郭沫若那样不平凡的人，他说“我甘愿当一个平凡的人，如果没有金光闪闪的博士头衔，则在抢夺饭碗的搏斗中必然是个失败者”。他是真实的，实际的，他的“胸无大志”并没有让他的人生平庸，就在于他总能活在今天。他总是把当前的事认真做好，全力以赴。比起那些成天大谈理想的人，他的这种脚踏实地，这种治学严谨，更值得我们学习。他用一生的经历告诉我们：生命在于“真”与“忍”。他便为了“真”而“忍”，在“忍”中学会“真”。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在他为《胡适全集》作的序里，有一处是这样的：“逐渐的（应为“地”——羡林）……”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我读到了一种无以言说的真诚，那是对文化的尊重，更是对人的尊重。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清水无香，却可以以真诚的忏悔换来自然的原谅。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我曾被范仲淹的“先天下之忧而忧，后天下之乐而乐”的爱国情怀深深震撼，我也为陆游的“王师北定中原日，家祭无忘告乃翁”的爱国情操由衷赞叹，但我更感动于季老那对祖国一声声诚挚的忏悔。对于当年未参加革命的出国留学，他后来一直称自己是“摘桃派”：“我认为自己那一点学问，那一点知识，是非常可耻的。”他又说：“我有很多奇思怪想。我甚至希望能再发生一次抗日战争，给我一个机会，让我来表现一下。我一定奋力抗战，连牺牲自己的性命，我都能做得到。”这话可能太过，但足见他的诚意。他把这种忏悔融化在行动里，在归国后的几十年光阴里，他兢兢业业，一颗爱国之心赫赫彰显。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如他所说：“即使把我烧成了灰，每一粒灰都是爱国的。”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我听到一种内心灼灼燃烧的声音，那是对国家最忠贞的爱恋和誓言。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清水无香，却可以以真诚透明的心赢得高山与大海的依赖与尊重。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季老的真，不仅体现在他对国家和人民的热爱，而且渗透于他对每一个亲人、朋友、学生，甚至是一个陌生人的尊重与爱护。我不会忘记他在母亲去世时“树欲静而风不止，子欲养而亲不待”的沉痛，不会忘记他在悼念冯至先生时的那句“为了冯至先生，我愿意把自己泪库中的泪一次性提光，使他成为我今生中最后一次痛哭”，我不会忘记他为了给恩师西克教授增加一点营养，从自己少得可怜的食品分配中省下一点给老师做了一个蛋糕，我也不会忘记他对中青年梵文学者的悉心指导和殷切期盼，我更不会忘记那个塔什干男孩对他这个陌生人临别的赠言：“我永远不会忘记你，亲爱的季羡林。”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如他所言：“能为国家，为人民，为他人着想而遏制自己的本性的，就是有道德的人。能够百分之六十为他人着想，百分之四十为自己着想，就是一个及格的好人。”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我看到一颗朴素得发亮的心，在沧海桑田的人生波折中，真实地跳动。</w:t>
      </w:r>
    </w:p>
    <w:p>
      <w:pPr>
        <w:pStyle w:val="Style15"/>
        <w:spacing w:lineRule="atLeast" w:line="30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永远的真实，永远的坚忍。这便是清水人生，一个无香胜有香的神话。一滴水可以无香，两滴水可以无形，但千千万万滴的清水可以汇集成一个国家傲然的身躯，可以凝聚成一个民族坚毅的脊梁；千千万万滴的清水可以推动一个社会的历史波涛奔流不息，可以推动整个世界的发展车轮滚滚向前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Style15"/>
        <w:spacing w:lineRule="atLeast" w:line="300" w:before="0" w:after="0"/>
        <w:ind w:firstLine="420"/>
        <w:rPr>
          <w:rFonts w:ascii="Times New Roman" w:hAnsi="Times New Roman" w:eastAsia="楷体_GB2312" w:cs="Times New Roman"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                 </w:t>
      </w:r>
      <w:r>
        <w:rPr>
          <w:rFonts w:ascii="Times New Roman" w:hAnsi="Times New Roman" w:cs="Times New Roman" w:eastAsia="楷体_GB2312"/>
          <w:color w:val="000000"/>
          <w:sz w:val="48"/>
          <w:szCs w:val="48"/>
        </w:rPr>
        <w:t>仰标杆而前行</w:t>
      </w:r>
    </w:p>
    <w:p>
      <w:pPr>
        <w:pStyle w:val="Style15"/>
        <w:spacing w:lineRule="atLeast" w:line="300" w:before="0" w:after="0"/>
        <w:ind w:firstLine="224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北京师范大学学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刘建锋</w:t>
      </w:r>
    </w:p>
    <w:p>
      <w:pPr>
        <w:pStyle w:val="Style15"/>
        <w:spacing w:lineRule="atLeast" w:line="300" w:before="0" w:after="0"/>
        <w:ind w:firstLine="2240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300" w:before="0" w:after="0"/>
        <w:ind w:firstLine="48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也许我们所处的是一个物欲横流的时代，但我们的精神要保持一种高贵，心灵要保持一份宁静；也许我们所处的是一个没有英雄的时代，但我们的心中不能没有英雄，不能没有道德的标杆。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当前中国在道德方面是否出现问题？对于这一事实，每个人恐怕都有切实的体会。社会上种种有悖于道德的行为和现象，我们已屡见不鲜，目不忍视了。但更令我们难以接受的是，作为纯洁圣地、精神家园的大学也出现了道德危机，并有不断升级的趋势，作为天之骄子、准知识分子的大学生的道德状况也越来越让人担忧。大学校园里，考试作弊、论文抄袭、荣誉造假、迟到旷课等现象逐渐蔓延，使人们一次次对高素质的大学生失望，对他们的发展前途产生怀疑。也许有人会说，整个社会都这样，大学生能免俗吗？但我觉得这是放松对自己的要求所致，心中缺乏道德标杆的缘故。或者有，却没有仰标杆而前行，在“孤独”前行的路上迷失了方向，不知道什么是荣，什么是耻。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时光易逝，漫漫的</w:t>
      </w:r>
      <w:r>
        <w:rPr>
          <w:rFonts w:eastAsia="楷体_GB2312"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 w:eastAsia="楷体_GB2312"/>
          <w:color w:val="000000"/>
          <w:szCs w:val="21"/>
        </w:rPr>
        <w:t>个春夏秋冬已从我的身边流过。在前行的路上，我受过饥饿的威胁，经历过囊中羞涩的困窘，受过寒冷的侵袭，但我始终坚持做人的原则，遵守社会的道德规范，我的心中总是有一根根道德标杆，指引着我前行。一根最醒目的标杆是我的母亲。母亲虽然是一个家庭妇女，没有做过什么轰轰烈烈的事情，但她用自己的实际行动影响了我，教育了我。她告诉我，人无论在什么情况下都不能丧失人格。虽然小时候我们家境不好，在经济上经常出现困难，但母亲从来没有在人面前低三下四过。母亲告诉我，做人要诚信正直。母亲对人总是一视同仁，根据你的人品与你交往，不因你是富人就阿谀奉承你，也不因为你是穷人就看不起你。母亲与人交往很讲信用，答应了别人的事一定会做到；母亲为人正直，从不人前一套，在人背后又是另一套。母亲对事总是一是一、二是二，勇于讲真话，讲公道话。母亲经常告诉我，做人要讲良心，不能昧着良心做事。小时候家里比较穷，但母亲经常告诫我们“人可以穷但志不能短”，我们要为自己争一口气，挺着腰杆做人。有时候到别人家里作客，主人给我东西吃，母亲总不让我拿。时至今日，我仍然清晰地记得这些事。从母亲那里我明白了做人一定要有独立的人格，要自立，不能让人看不起。母亲还告诉我们，人要为自己的事负责，不能遇到什么事就去躲，不敢承担责任。母亲是这么说的，也是这么做的。只要是她做过的事，她都会认真负责。母亲通过自己的言行为我立起了一根道德的标杆，她教给我的做人做事的原则很多至今都是我的原则，深深地影响着我。在学习、生活中，我按照母亲教给我的原则去做，我成了乡亲们眼中的好孩子，老师眼里的好学生。我努力学习，获得了各种各样的荣誉，从来没有给父母、老师、学校、社会添过乱。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上了大学，我走出了家门，没有了母亲的言传身教、耳提面命，但在前行的路上我没有迷失方向，没有放松对自己的要求。我清醒地知道什么是荣，什么是耻，因为在我的心中有道德的标杆，它时刻照耀着我。当我在生活中遇到道德困惑的时候，我总拿这根标杆去测量，去比对。它像一架摄像机，时刻把镜头对准我，记录我的一言一行，曝光我的错误言行；它像一座警钟，时刻在我的心头敲响，使我不敢越雷池一步。</w:t>
      </w:r>
    </w:p>
    <w:p>
      <w:pPr>
        <w:pStyle w:val="Style15"/>
        <w:spacing w:lineRule="atLeast" w:line="300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随着学习的深入、阅历的增长，我的道德标杆开始多了起来。雷锋是我的楷模，他对人民的满腔热忱，全心全意为人民服务的精神始终指引着我去努力；周总理是我的楷模，他的平易近人，他的温文尔雅，他为人民鞠躬尽瘁的精神，始终值得我去学习；启功先生是我的楷模，他的淡泊名利，平易近人，一心为学术的精神，永远指引着我前行；徐本禹、洪战辉等当代大学生的杰出代表是我的道德楷模，他们胸怀祖国、服务人民、自立自强的品格令我敬佩，我将向他们学习……</w:t>
      </w:r>
    </w:p>
    <w:p>
      <w:pPr>
        <w:pStyle w:val="Style15"/>
        <w:spacing w:lineRule="atLeast" w:line="30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　　在人生的路上，我们需要道德的标杆。有了标杆，我们要仰标杆而前行。仰标杆而前行，我们将步伐坚定，不会偏离人生的正确方向。</w:t>
      </w:r>
    </w:p>
    <w:p>
      <w:pPr>
        <w:pStyle w:val="Style15"/>
        <w:spacing w:lineRule="atLeast" w:line="300" w:before="0" w:after="0"/>
        <w:ind w:firstLine="42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1:53:00Z</dcterms:created>
  <dc:creator>番茄花园</dc:creator>
  <dc:description/>
  <cp:keywords/>
  <dc:language>en-US</dc:language>
  <cp:lastModifiedBy>傅子信</cp:lastModifiedBy>
  <dcterms:modified xsi:type="dcterms:W3CDTF">2007-05-14T01:53:00Z</dcterms:modified>
  <cp:revision>2</cp:revision>
  <dc:subject/>
  <dc:title>   心中的道德榜样  永远的精神楷模</dc:title>
</cp:coreProperties>
</file>