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fldChar w:fldCharType="begin"/>
      </w:r>
      <w:r>
        <w:rPr>
          <w:sz w:val="36"/>
          <w:b/>
          <w:szCs w:val="36"/>
          <w:bCs/>
          <w:rFonts w:eastAsia="仿宋_GB2312" w:cs="仿宋_GB2312" w:ascii="仿宋_GB2312" w:hAnsi="仿宋_GB2312"/>
          <w:lang w:val="en-US" w:eastAsia="zh-CN"/>
        </w:rPr>
        <w:instrText xml:space="preserve">ADDIN CNKISM.UserStyle_x0001_</w:instrTex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  <w:r>
        <w:rPr>
          <w:sz w:val="36"/>
          <w:b/>
          <w:szCs w:val="36"/>
          <w:bCs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  <w:r>
        <w:rPr>
          <w:sz w:val="36"/>
          <w:b/>
          <w:szCs w:val="36"/>
          <w:bCs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泉州师范学院实验室仪器设备报废工作流程图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0</wp:posOffset>
                </wp:positionH>
                <wp:positionV relativeFrom="paragraph">
                  <wp:posOffset>371475</wp:posOffset>
                </wp:positionV>
                <wp:extent cx="299466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二级学院根据仪器设备情况提出报废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29.35pt;mso-wrap-distance-left:9.05pt;mso-wrap-distance-right:9.05pt;mso-wrap-distance-top:0pt;mso-wrap-distance-bottom:0pt;margin-top:29.25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二级学院根据仪器设备情况提出报废申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147955</wp:posOffset>
                </wp:positionV>
                <wp:extent cx="161925" cy="222250"/>
                <wp:effectExtent l="16510" t="5080" r="15875" b="6985"/>
                <wp:wrapNone/>
                <wp:docPr id="2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2120"/>
                        </a:xfrm>
                        <a:prstGeom prst="downArrow">
                          <a:avLst>
                            <a:gd name="adj1" fmla="val 50000"/>
                            <a:gd name="adj2" fmla="val 34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1" fillcolor="white" stroked="t" o:allowincell="f" style="position:absolute;margin-left:200.2pt;margin-top:11.65pt;width:12.7pt;height:1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173355</wp:posOffset>
                </wp:positionV>
                <wp:extent cx="3498215" cy="539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539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资产管理系统填报报废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（详细填写报废理由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5pt;height:42.45pt;mso-wrap-distance-left:9.05pt;mso-wrap-distance-right:9.05pt;mso-wrap-distance-top:0pt;mso-wrap-distance-bottom:0pt;margin-top:13.65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资产管理系统填报报废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（详细填写报废理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940</wp:posOffset>
                </wp:positionH>
                <wp:positionV relativeFrom="paragraph">
                  <wp:posOffset>109855</wp:posOffset>
                </wp:positionV>
                <wp:extent cx="161925" cy="222250"/>
                <wp:effectExtent l="16510" t="5080" r="15875" b="6985"/>
                <wp:wrapNone/>
                <wp:docPr id="4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2120"/>
                        </a:xfrm>
                        <a:prstGeom prst="downArrow">
                          <a:avLst>
                            <a:gd name="adj1" fmla="val 50000"/>
                            <a:gd name="adj2" fmla="val 34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202.2pt;margin-top:8.65pt;width:12.7pt;height:1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32080</wp:posOffset>
                </wp:positionV>
                <wp:extent cx="4435475" cy="2371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237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单台（件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千元以下由设备所在单位自行审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单台（件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千元（含）以上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万元以下，设备所在单位组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名中级以上职称的技术人员参加的技术鉴定小组，出具鉴定意见后报资产与实验室管理处审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单台（件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万元（含）以上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万元以下，设备所在单位组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名高、中级以上职称的技术人员参加的技术鉴定小组，填写鉴定报告与意见，经各学院、部（处）主管领导审核签字后，报资产与实验室管理处审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单台（件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万元（含）以上，设备所在单位组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名高级以上职称的技术人员参加的技术鉴定小组，资产与实验室管理处人员参与。技术鉴定小组填写鉴定报告与意见，经各学院、部（处）主管领导审核签字后，报资产与实验室管理处审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25pt;height:186.75pt;mso-wrap-distance-left:9.05pt;mso-wrap-distance-right:9.05pt;mso-wrap-distance-top:0pt;mso-wrap-distance-bottom:0pt;margin-top:10.4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单台（件）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千元以下由设备所在单位自行审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单台（件）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千元（含）以上、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万元以下，设备所在单位组成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名中级以上职称的技术人员参加的技术鉴定小组，出具鉴定意见后报资产与实验室管理处审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单台（件）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万元（含）以上、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万元以下，设备所在单位组成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名高、中级以上职称的技术人员参加的技术鉴定小组，填写鉴定报告与意见，经各学院、部（处）主管领导审核签字后，报资产与实验室管理处审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单台（件）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万元（含）以上，设备所在单位组成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名高级以上职称的技术人员参加的技术鉴定小组，资产与实验室管理处人员参与。技术鉴定小组填写鉴定报告与意见，经各学院、部（处）主管领导审核签字后，报资产与实验室管理处审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45454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红头发文机关标识"/>
    <w:basedOn w:val="Normal"/>
    <w:qFormat/>
    <w:pPr>
      <w:spacing w:before="1418" w:after="0"/>
      <w:jc w:val="center"/>
    </w:pPr>
    <w:rPr>
      <w:rFonts w:ascii="宋体" w:hAnsi="宋体" w:cs="宋体"/>
      <w:b/>
      <w:color w:val="FF0000"/>
      <w:spacing w:val="80"/>
      <w:w w:val="88"/>
      <w:sz w:val="96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廖灵旋</cp:lastModifiedBy>
  <cp:lastPrinted>2020-12-07T11:26:00Z</cp:lastPrinted>
  <dcterms:modified xsi:type="dcterms:W3CDTF">2025-04-23T08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8AD3BE60F4B148B23342E01604BE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BiNzljY2RmZWM3YzcyMzJiNmM1ZWJhYWE2NGUwZTIiLCJ1c2VySWQiOiIyMzA4MDQzNjIifQ==</vt:lpwstr>
  </property>
  <property fmtid="{D5CDD505-2E9C-101B-9397-08002B2CF9AE}" pid="5" name="commondata">
    <vt:lpwstr>commondata</vt:lpwstr>
  </property>
</Properties>
</file>