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《大学体育》补考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二级学院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定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（周四）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在东海校区进行《大学体育》补考。请各二级学院通知有关学生准时到田径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终点处集中，参加补考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体育学院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9:09:00Z</dcterms:created>
  <dc:creator>微软用户</dc:creator>
  <dc:description/>
  <cp:keywords/>
  <dc:language>en-US</dc:language>
  <cp:lastModifiedBy>微软用户</cp:lastModifiedBy>
  <dcterms:modified xsi:type="dcterms:W3CDTF">2007-03-08T09:16:00Z</dcterms:modified>
  <cp:revision>1</cp:revision>
  <dc:subject/>
  <dc:title>关于《大学体育》补考的通知</dc:title>
</cp:coreProperties>
</file>