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秋季）</w:t>
      </w:r>
    </w:p>
    <w:tbl>
      <w:tblPr>
        <w:tblW w:w="54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1"/>
        <w:gridCol w:w="2718"/>
        <w:gridCol w:w="1215"/>
        <w:gridCol w:w="1798"/>
        <w:gridCol w:w="1258"/>
      </w:tblGrid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内容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主持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参加对象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24"/>
              </w:rPr>
              <w:t>地点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安全教育（抵制非法传销等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学生科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班级教室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星期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熟悉校园环境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辅导员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校园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整理内务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辅导员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宿舍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风创建、专业学习经验交流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专业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班级教室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籍管理教育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教务科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8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思想教育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主任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班级教室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艺术硕士人才培养工作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珊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科办、艺术硕士导师及艺术硕士教学秘书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综合考评评分细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优秀学生奖学金评选办法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辅导员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班级教室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9-16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图书馆使用介绍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辅导员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图书馆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工作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舟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一会议室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克思主义宗教观教育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辅导员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班级教室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规校纪教育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辅导员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班级教室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开学典礼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张舟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体校领导、校长助理、机关部门负责人、二级学院党政负责人、教师代表、全体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中山广场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办公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李清彪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:15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正式上课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教务科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教室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管理、基建工作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炳庆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后勤处、基建办、后勤集团负责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第二会议室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:3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泉州师院党校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党的发展对象培训班开学式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陈东水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人员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) 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泉州师范学院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关于印发教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职务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任职条件（试行）等文件（</w:t>
            </w: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>泉师院人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  <w:r>
              <w:rPr>
                <w:rFonts w:ascii="宋体;SimSun" w:hAnsi="宋体;SimSun" w:cs="宋体;SimSun"/>
                <w:color w:val="FF0000"/>
                <w:spacing w:val="20"/>
                <w:sz w:val="24"/>
              </w:rPr>
              <w:t>号）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各专业、科室负责人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自定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-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271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范高等学校与企业合作办学协调会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林华东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人事处、学生处、后管处、外事办、财务处、招生办、软件学院负责人</w:t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会议室</w:t>
            </w:r>
          </w:p>
        </w:tc>
      </w:tr>
      <w:tr>
        <w:trPr/>
        <w:tc>
          <w:tcPr>
            <w:tcW w:w="1981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备注</w:t>
            </w:r>
          </w:p>
        </w:tc>
        <w:tc>
          <w:tcPr>
            <w:tcW w:w="698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4-09-24T01:33:00Z</dcterms:modified>
  <cp:revision>17</cp:revision>
  <dc:subject/>
  <dc:title>物理与信息工程学院第1周工作安排（2014年秋季）</dc:title>
</cp:coreProperties>
</file>