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28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部分二级学院纪检委员，纪委办、监审室科级以上干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办公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加强政治建设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“发扬斗争精神、增强斗争本领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主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发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学习会——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召开围绕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加强政治建设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“发扬斗争精神、增强斗争本领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主题交流研讨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领导、院党委委员、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国民主促进会泉州师院支部第三次会员大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统战部负责人，民进泉州师院支部会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29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“不忘初心、牢记使命”主题教育调研成果交流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纪委办、组织部、宣传部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31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委巡视十组与泉州师范学院党委主要负责人见面沟通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委巡视十组巡视泉州师范学院党委情况反馈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各部门负责人，各二级学院党政负责人，部分厅级离退休老同志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四届海上丝绸之路国际艺术节青年志愿者服务动员培训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团委负责人，校海艺节志愿者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礼堂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董事会副董事长陈祖昌先生率亲友团来校访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等，董事会办公室、外事办等部门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组织收看《樵夫廖俊波》《增强忧患意识，防范风险挑战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）》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科技计划项目管理系统培训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科研处负责人，二级学院科研秘书、在研泉州市科技项目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召开围绕“牢记为民宗旨”主题交流研讨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学《中国共产党党章》《关于新形势下党内政治生活的若干准则》《中国共产党纪律处分条例》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委员、各党支部书记、支委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行安排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