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陈大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涌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等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位同志拟因公出国（境）团组的信息进行事前公示，具体如下：</w:t>
      </w:r>
    </w:p>
    <w:p>
      <w:pPr>
        <w:pStyle w:val="Normal"/>
        <w:ind w:left="2273" w:hanging="170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 xml:space="preserve">一、人员：泉州师院资源与环境科学学院 </w:t>
      </w:r>
    </w:p>
    <w:p>
      <w:pPr>
        <w:pStyle w:val="Normal"/>
        <w:ind w:left="2277" w:hanging="284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陈大涌、赵益民、曹满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5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台停留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exact" w:line="580"/>
        <w:ind w:firstLine="56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赴台湾参加“第三届海峡旅游教育联盟年会暨</w:t>
      </w:r>
      <w:r>
        <w:rPr>
          <w:rFonts w:ascii="仿宋_GB2312" w:hAnsi="仿宋_GB2312" w:eastAsia="仿宋_GB2312"/>
          <w:color w:val="000000"/>
          <w:sz w:val="28"/>
          <w:szCs w:val="28"/>
        </w:rPr>
        <w:t>海峡两岸旅游观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讨会”，并参加相关学术活动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赵益民老师将带着两篇论文《基于互联网的两岸旅游信息共享机制研究》和《泉台两地饮食文化的传承与变迁研究》去参与学术研讨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中华观光管理学会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由我校资源与环境科学学院四项经费支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3:00Z</dcterms:created>
  <dc:creator>耿永泉</dc:creator>
  <dc:description/>
  <cp:keywords/>
  <dc:language>en-US</dc:language>
  <cp:lastModifiedBy>耿永泉</cp:lastModifiedBy>
  <dcterms:modified xsi:type="dcterms:W3CDTF">2015-10-08T03:27:00Z</dcterms:modified>
  <cp:revision>11</cp:revision>
  <dc:subject/>
  <dc:title>外事办公示〔2014〕28号</dc:title>
</cp:coreProperties>
</file>