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17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pacing w:val="-17"/>
          <w:sz w:val="44"/>
          <w:szCs w:val="44"/>
        </w:rPr>
        <w:t>年度非教学单位管理服务奖和工作效能奖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发放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原则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pacing w:val="-6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激励教职工的工作积极性和创造性，落实岗位职责，提高管理服务水平，结合学校办学实际，经研究，提出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非教学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管理服务奖和工作效能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发放</w:t>
      </w:r>
      <w:r>
        <w:rPr>
          <w:rFonts w:ascii="仿宋_GB2312" w:hAnsi="仿宋_GB2312" w:cs="仿宋_GB2312" w:eastAsia="仿宋_GB2312"/>
          <w:sz w:val="32"/>
          <w:szCs w:val="32"/>
        </w:rPr>
        <w:t>的原则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发放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非教学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管理服务奖和工作效能奖</w:t>
      </w:r>
      <w:r>
        <w:rPr>
          <w:rFonts w:ascii="仿宋_GB2312" w:hAnsi="仿宋_GB2312" w:cs="仿宋_GB2312" w:eastAsia="仿宋_GB2312"/>
          <w:sz w:val="32"/>
          <w:szCs w:val="32"/>
        </w:rPr>
        <w:t>的发放，应坚持“效率优先，兼顾公平，按劳分配，优绩优酬”的原则，应与教职工的岗位职责、工作业绩直接挂钩。各单位应严格绩效考核，根据工作人员履行岗位职责情况及实际贡献等，适当拉开分配差距，体现“多劳多得、多担当多得”，杜绝平均化，确保优质高效的工作有较高的报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管理服务奖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服务奖按照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各职级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left="0" w:right="0" w:firstLine="61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工作效能奖发放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根据学校核拨的工作效能奖总额，结合本单位人员履职情况及工作业绩等，进行差额奖励。各等级奖励额度之间的差额应不少于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。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各单位应在学校原则意见的指导下制定本单位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效能奖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分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9:00Z</dcterms:created>
  <dc:creator> </dc:creator>
  <dc:description/>
  <dc:language>en-US</dc:language>
  <cp:lastModifiedBy>hp</cp:lastModifiedBy>
  <cp:lastPrinted>2017-01-16T11:30:00Z</cp:lastPrinted>
  <dcterms:modified xsi:type="dcterms:W3CDTF">2018-01-18T02:52:22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